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LSTER MASTERS RECORDS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Last update  27-06-25</w:t>
        <w:tab/>
        <w:t>Records set in 2025 shown in red   * Irish record ** Unofficial Irish record]</w:t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HORTCOURSE RECORD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18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7/04/16</w:t>
        <w:tab/>
        <w:t>Ciaran Sloan [Templemore], Ulster Masters, Newry</w:t>
        <w:tab/>
        <w:t>*23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04/16</w:t>
        <w:tab/>
        <w:t>Ciaran Sloan [Templemore], Ulster Masters, Newry</w:t>
        <w:tab/>
        <w:t>*52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0/01/10</w:t>
        <w:tab/>
        <w:t>Harry O’Hagan [Lurgan Masters], Derry Masters, Derry</w:t>
        <w:tab/>
        <w:t>2.16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92</w:t>
        <w:tab/>
        <w:t>Michael Church [Larne Juniors], Ulster Masters</w:t>
        <w:tab/>
        <w:t>4.29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04/23</w:t>
        <w:tab/>
        <w:t>Fiontan McComb [South Lake], South Lake, Craigavon</w:t>
        <w:tab/>
        <w:t>10.17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6/04/23</w:t>
        <w:tab/>
        <w:t>Fiontan McComb [South Lake], South Lake, Craigavon</w:t>
        <w:tab/>
        <w:t>*19.29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92</w:t>
        <w:tab/>
        <w:t>Nigel Officer [Bangor], Ulster Masters</w:t>
        <w:tab/>
        <w:t>30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92</w:t>
        <w:tab/>
        <w:t>Nigel Officer [Bangor], Ulster Masters</w:t>
        <w:tab/>
        <w:t>1.06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7/11/10</w:t>
        <w:tab/>
        <w:t>Matthew McNicholl [Dungannon], Ulster Masters, Lisburn</w:t>
        <w:tab/>
        <w:t>32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992</w:t>
        <w:tab/>
        <w:t>Nigel Officer [Bangor], Ulster Masters</w:t>
        <w:tab/>
        <w:t>1.11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5/11/08</w:t>
        <w:tab/>
        <w:t>Carl Bailie [Bangor], Ulster Masters, Lisburn</w:t>
        <w:tab/>
        <w:t>28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5/11/08</w:t>
        <w:tab/>
        <w:t>Carl Bailie [Bangor], Ulster Masters, Lisburn</w:t>
        <w:tab/>
        <w:t>1.04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04/16</w:t>
        <w:tab/>
        <w:t>Ciaran Sloan [Templemore], Ulster Masters, Newry</w:t>
        <w:tab/>
        <w:t>1.01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IM</w:t>
        <w:tab/>
        <w:t>11/02/23</w:t>
        <w:tab/>
        <w:t>Ethan McAllister [Belfast Masters], Sliabh Beagh, Monaghan</w:t>
        <w:tab/>
        <w:t>*2.41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7/10/09</w:t>
        <w:tab/>
        <w:t>Patrick Creighton [Belfast Masters], Aer Lingus, Dublin</w:t>
        <w:tab/>
        <w:t>6.09.6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25/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6/11/22</w:t>
        <w:tab/>
        <w:t>Ciaran Sloan [Leander], Celtic Masters, NAC, Dublin</w:t>
        <w:tab/>
        <w:t>*23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11/22</w:t>
        <w:tab/>
        <w:t>Ciaran Sloan [Leander],  Celtic Masters, NAC, Dublin</w:t>
        <w:tab/>
        <w:t>*51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2/10/15</w:t>
        <w:tab/>
        <w:t>Gavin Williamson [Leander], Celtic Masters, NAC, Dublin</w:t>
        <w:tab/>
        <w:t>2.01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0/11/99</w:t>
        <w:tab/>
        <w:t xml:space="preserve">Pearse McGuigan [Ards], Ulster Masters, Grove, Belfast </w:t>
        <w:tab/>
        <w:t>*4.27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2/02/22</w:t>
        <w:tab/>
        <w:t>Ciaran Sloan [Leander], Sliabh Beagh Masters, Monaghan</w:t>
        <w:tab/>
        <w:t>27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11/11</w:t>
        <w:tab/>
        <w:t>David Graham [Invictus], Ulster Masters, Lisburn</w:t>
        <w:tab/>
        <w:t>*1.00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6/11/22</w:t>
        <w:tab/>
        <w:t>Ciaran Sloan [Leander], Celtic Masters, NAC, Dublin</w:t>
        <w:tab/>
        <w:t>32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11/08</w:t>
        <w:tab/>
        <w:t>Mark Craig [Belfast Masters], Ulster Masters, Lisburn</w:t>
        <w:tab/>
        <w:t>1.12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1/04/12</w:t>
        <w:tab/>
        <w:t>David Graham [Invictus], Scottish Masters, Scotstown, Glasgow</w:t>
        <w:tab/>
        <w:t>*26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1/04/12</w:t>
        <w:tab/>
        <w:t>David Graham [Invictus], Scottish Masters, Scotstown, Glasgow</w:t>
        <w:tab/>
        <w:t>*57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ly</w:t>
        <w:tab/>
        <w:t>21/04/12</w:t>
        <w:tab/>
        <w:t>David Graham [Invictus], Scottish Masters, Scotstown, Glasgow</w:t>
        <w:tab/>
        <w:t>*2.06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2/10/16</w:t>
        <w:tab/>
        <w:t>Gavin Williamson [Leander], Celtic Masters, NAC, Dublin</w:t>
        <w:tab/>
        <w:t>1.03.8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9/12/12</w:t>
        <w:tab/>
        <w:t>Andy Hunter [Invictus], South Yorkshire Masters, Ponds Ford, Sheffield</w:t>
        <w:tab/>
        <w:t>24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11/11</w:t>
        <w:tab/>
        <w:t>Andy Hunter [Invictus], Ulster Masters, Lisburn</w:t>
        <w:tab/>
        <w:t>53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1/04/12</w:t>
        <w:tab/>
        <w:t>Andy Hunter [Invictus], Scottish Masters, Scotstown, Glasgow</w:t>
        <w:tab/>
        <w:t>2.00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1/10/12</w:t>
        <w:tab/>
        <w:t>Andy Hunter [Invictus], Shark Tank Masters, Saratona, Florida</w:t>
        <w:tab/>
        <w:t>4.25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10/24</w:t>
        <w:tab/>
        <w:t>Conor Moffett [Leander], Ulster Masters, Lisburn</w:t>
        <w:tab/>
        <w:t>11.31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4/11/08</w:t>
        <w:tab/>
        <w:t>Stan Sheppard [Lisburn], Ulster Masters, Lisburn</w:t>
        <w:tab/>
        <w:t>30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5/11/08</w:t>
        <w:tab/>
        <w:t>Philip McBride [Leander], Ulster Masters, Lisburn</w:t>
        <w:tab/>
        <w:t>1.06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4/11/24</w:t>
        <w:tab/>
        <w:t>Christopher Graham [Alliance], Celtic Masters, Dublin</w:t>
        <w:tab/>
        <w:t>32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2/10/11</w:t>
        <w:tab/>
        <w:t>Ross Gillespie [Templemore], Celtic Masters, Dublin</w:t>
        <w:tab/>
        <w:t>1.13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2/10/11</w:t>
        <w:tab/>
        <w:t>Ross Gillespie [Templemore], Celtic Masters, Dublin</w:t>
        <w:tab/>
        <w:t>2.49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9/01/05</w:t>
        <w:tab/>
        <w:t>Andrew Reid [Ards], Derry Masters, Derry</w:t>
        <w:tab/>
        <w:t>26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9/01/05</w:t>
        <w:tab/>
        <w:t>Andrew Reid [Ards], Derry Masters, Derry</w:t>
        <w:tab/>
        <w:t>59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4/05/08</w:t>
        <w:tab/>
        <w:t>Owen Lavery [Lurgan], Aer Lingus Masters, Dublin</w:t>
        <w:tab/>
        <w:t>2.40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0/11/04</w:t>
        <w:tab/>
        <w:t>Pearse McGuigan [Belfast Masters], Ulster Masters, Belfast</w:t>
        <w:tab/>
        <w:t>1.05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IM</w:t>
        <w:tab/>
        <w:t>17/10/09</w:t>
        <w:tab/>
        <w:t>Richard Murray [Belfast Masters], Aer Lingus, Dublin</w:t>
        <w:tab/>
        <w:t>2.41.5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8/11/00</w:t>
        <w:tab/>
        <w:t xml:space="preserve">William Johnston [Leander], Ulster Masters, Grove, Belfast </w:t>
        <w:tab/>
        <w:t>*24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12/13</w:t>
        <w:tab/>
        <w:t xml:space="preserve">Andy Hunter [Invictus], Long Beach Masters, Los Angeles, USA </w:t>
        <w:tab/>
        <w:t>*54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4/11/24</w:t>
        <w:tab/>
        <w:t>David Graham [Leander], Celtic Masters, NAC, Dublin</w:t>
        <w:tab/>
        <w:t>*1.58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4/11/24</w:t>
        <w:tab/>
        <w:t>David Graham [Leander], Celtic Masters, NAC, Dublin</w:t>
        <w:tab/>
        <w:t>*4.15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7/09/24</w:t>
        <w:tab/>
        <w:t>David Graham [Leander], Scottish Masters, Glenrothes</w:t>
        <w:tab/>
        <w:t>*9.01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5/11/17</w:t>
        <w:tab/>
        <w:t>Andy Hunter [Ards], Circuit Catala, Sabadell, Barcelona, Spain</w:t>
        <w:tab/>
        <w:t>18.48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11/11</w:t>
        <w:tab/>
        <w:t>Philip McBride [Leander] Ulster Masters, Lisburn</w:t>
        <w:tab/>
        <w:t>31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11/10</w:t>
        <w:tab/>
        <w:t>Philip McBride [Leander], Ulster Masters, Lisburn</w:t>
        <w:tab/>
        <w:t>1.06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9/10/13</w:t>
        <w:tab/>
        <w:t>Mark Judge [Lurgan Masters], Celtic Masters, NAC, Dublin</w:t>
        <w:tab/>
        <w:t>2.45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01/02/25</w:t>
        <w:tab/>
        <w:t>Joshua Clements [South Lake Masters], Sliagh Beagh Masters, Monaghan</w:t>
        <w:tab/>
        <w:t>32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01/02/25</w:t>
        <w:tab/>
        <w:t>Joshua Clements [South Lake Masters], Sliagh Beagh Masters, Monaghan</w:t>
        <w:tab/>
        <w:t>1.15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2/05/13</w:t>
        <w:tab/>
        <w:t xml:space="preserve">Richard Murray [Belfast Masters], Aer Lingus Masters, Dublin </w:t>
        <w:tab/>
        <w:t>2.56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12/17</w:t>
        <w:tab/>
        <w:t>Andy Hunter [Ards], Dixie Zones Championships, Coral Springs, Florida, USA</w:t>
        <w:tab/>
        <w:t>28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4/11/24</w:t>
        <w:tab/>
        <w:t>David Graham [Leander], Celtic Masters, NAC, Dublin</w:t>
        <w:tab/>
        <w:t>*56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4/11/24</w:t>
        <w:tab/>
        <w:t>David Graham [Leander], Celtic Masters, NAC, Dublin</w:t>
        <w:tab/>
        <w:t>*2.09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8/11/00</w:t>
        <w:tab/>
        <w:t xml:space="preserve">William Johnston [Leander], Ulster Masters, Grove, Belfast </w:t>
        <w:tab/>
        <w:t>1.07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1/03/24</w:t>
        <w:tab/>
        <w:t>David Graham [Leander], Irish Open Championships, Limerick</w:t>
        <w:tab/>
        <w:t>*2.18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IM</w:t>
        <w:tab/>
        <w:t>07/09/24</w:t>
        <w:tab/>
        <w:t>David Graham [Leander], Scottish Masters, Glenrothes</w:t>
        <w:tab/>
        <w:t>*4.48.6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40-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7/11/07</w:t>
        <w:tab/>
        <w:t>Willie Johnston [North], Ulster Masters, Lisburn</w:t>
        <w:tab/>
        <w:t>25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05/18</w:t>
        <w:tab/>
        <w:t>Andy Hunter [Ards], Canadian Masters, Calgary, Canada</w:t>
        <w:tab/>
        <w:t>55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9/05/18</w:t>
        <w:tab/>
        <w:t>Andy Hunter [Ards], Canadian Masters, Calgary, Canada</w:t>
        <w:tab/>
        <w:t>2.04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0/05/18</w:t>
        <w:tab/>
        <w:t>Andy Hunter [Ards], Canadian Masters, Calgary, Canada</w:t>
        <w:tab/>
        <w:t>*4.26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9/05/18</w:t>
        <w:tab/>
        <w:t>Andy Hunter [Ards], Canadian Masters, Calgary, Canada</w:t>
        <w:tab/>
        <w:t>*9.22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6/10/18</w:t>
        <w:tab/>
        <w:t>Andy Hunter [Leander], Shark Tank Masters, Sarasota, Florida, USA</w:t>
        <w:tab/>
        <w:t>*18.07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9/11/13</w:t>
        <w:tab/>
        <w:t>Hayden Wakeling {Lisburn City], Ulster Masters, Lisburn</w:t>
        <w:tab/>
        <w:t>30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9/11/13</w:t>
        <w:tab/>
        <w:t>Hayden Wakeling [Lisburn City], Ulster Masters, Lisburn</w:t>
        <w:tab/>
        <w:t>1.12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6/05/19</w:t>
        <w:tab/>
        <w:t>Dominic Mudge [Templemore], Ulster Masters, Newry</w:t>
        <w:tab/>
        <w:t>2.44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0/03/02</w:t>
        <w:tab/>
        <w:t>Jim Boucher [Ards], Bracknell Masters, Guildford, England</w:t>
        <w:tab/>
        <w:t>34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11/05</w:t>
        <w:tab/>
        <w:t>Francis McAlinden [Lurgan], Ulster Masters, Grove, Belfast</w:t>
        <w:tab/>
        <w:t>1.18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04/16</w:t>
        <w:tab/>
        <w:t>Graeme Beggs [Leander], Ulster Masters, Newry</w:t>
        <w:tab/>
        <w:t>2.54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11/07</w:t>
        <w:tab/>
        <w:t>Willie Johnston [North], Ulster Masters, Lisburn</w:t>
        <w:tab/>
        <w:t>27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11/07</w:t>
        <w:tab/>
        <w:t>Willie Johnston [North], Ulster Masters, Lisburn</w:t>
        <w:tab/>
        <w:t>1.04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6/01/19</w:t>
        <w:tab/>
        <w:t>Dominic Mudge [Templemore], Sliagh Beagh Masters, Monaghan</w:t>
        <w:tab/>
        <w:t>3.11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04/16</w:t>
        <w:tab/>
        <w:t>Hayden Wakeling [Lurgan Masters], Ulster Masters, Newry</w:t>
        <w:tab/>
        <w:t>1.05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3/01/04</w:t>
        <w:tab/>
        <w:t>Jim Boucher [Ards], Spanish Winter Open, Majorca</w:t>
        <w:tab/>
        <w:t>2.53.6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01/13</w:t>
        <w:tab/>
        <w:t>Paulo Prodohl [Belfast Masters], Derry Masters, Derry</w:t>
        <w:tab/>
        <w:t>27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4/05/17</w:t>
        <w:tab/>
        <w:t>Hayden Wakeling [Lurgan Masters], Ulster Masters, Newry</w:t>
        <w:tab/>
        <w:t>59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6/23</w:t>
        <w:tab/>
        <w:t>Andy Hunter [Leander], IGLA London, London Aquatic Centre</w:t>
        <w:tab/>
        <w:t>2.09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06/23</w:t>
        <w:tab/>
        <w:t>Andy Hunter [Leander], IGLA London, London Aquatic Centre</w:t>
        <w:tab/>
        <w:t>4.44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8/05/23</w:t>
        <w:tab/>
        <w:t>Andy Hunter [Leander], Tournoi Paris International, Paris</w:t>
        <w:tab/>
        <w:t>10.13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8/05/23</w:t>
        <w:tab/>
        <w:t>Andy Hunter [Leander], Tournoi Paris International, Paris</w:t>
        <w:tab/>
        <w:t>19.25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8/01/17</w:t>
        <w:tab/>
        <w:t>Hayden Wakeling [Lurgan Masters], Derry Masters, Derry</w:t>
        <w:tab/>
        <w:t>31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4/05/17</w:t>
        <w:tab/>
        <w:t>Hayden Wakeling [Lurgan Masters], Ulster Masters, Newry</w:t>
        <w:tab/>
        <w:t>1.07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8/02/02</w:t>
        <w:tab/>
        <w:t>Alan McMullan [Bangor], Graded 200s, Lisburn</w:t>
        <w:tab/>
        <w:t>2.42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5/19</w:t>
        <w:tab/>
        <w:t>Niall Moraghan [Bangor], Ulster Masters, Newry</w:t>
        <w:tab/>
        <w:t>*31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5/19</w:t>
        <w:tab/>
        <w:t>Niall Moraghan [Bangor], Ulster Masters, Newry</w:t>
        <w:tab/>
        <w:t>*1.09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6/05/19</w:t>
        <w:tab/>
        <w:t>Niall Moraghan [Bangor], Ulster Masters, Newry</w:t>
        <w:tab/>
        <w:t>*2.35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0/01/10</w:t>
        <w:tab/>
        <w:t>Paulo Prodohl [Belfast Masters], Derry Masters, Derry</w:t>
        <w:tab/>
        <w:t>29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2/05/09</w:t>
        <w:tab/>
        <w:t>Paulo Prodohl [Belfast Masters], Irish Masters, Cork</w:t>
        <w:tab/>
        <w:t>1.08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4/05/17</w:t>
        <w:tab/>
        <w:t>Hayden Wakeling [Lurgan Masters], Ulster Masters, Newry</w:t>
        <w:tab/>
        <w:t>1.07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7/11/09</w:t>
        <w:tab/>
        <w:t>Geoff McCracken [Swim Fit], Aer Lingus, Dublin</w:t>
        <w:tab/>
        <w:t>6.29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*Irish record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0 Fr</w:t>
        <w:tab/>
        <w:t>14/05/17</w:t>
        <w:tab/>
        <w:t>William Johnston [Leander], Ulster Masters, Newry</w:t>
        <w:tab/>
        <w:t>*25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04/16</w:t>
        <w:tab/>
        <w:t>Paulo Prodohl [Belfast Masters], Ulster Masters, Newry</w:t>
        <w:tab/>
        <w:t>1.00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15</w:t>
        <w:tab/>
        <w:t xml:space="preserve">Paulo Prodohl [Belfast Masters], Derry Masters, Derry </w:t>
        <w:tab/>
        <w:t>2.17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11/11</w:t>
        <w:tab/>
        <w:t xml:space="preserve">Neil Cooper [David Lloyd], Ulster Masters, Lisburn </w:t>
        <w:tab/>
        <w:t>5.12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4/04/12</w:t>
        <w:tab/>
        <w:t>Neil Cooper [David Lloyd], Scottish Masters, Scotstown, Glasgow</w:t>
        <w:tab/>
        <w:t>10.48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7/11/11</w:t>
        <w:tab/>
        <w:t>Neil Cooper [David Lloyd], Barnet Masters, Barnet</w:t>
        <w:tab/>
        <w:t>20.33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7/05/17</w:t>
        <w:tab/>
        <w:t>Paulo Prodohl [Belfast Masters], Ulster Masters, Newry</w:t>
        <w:tab/>
        <w:t>32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5/01/03</w:t>
        <w:tab/>
        <w:t>Alan McMullan [Bangor], Derry Masters, Derry</w:t>
        <w:tab/>
        <w:t>1.15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1/02/03</w:t>
        <w:tab/>
        <w:t>Alan McMullan [Bangor], Graded 200s, Lisburn</w:t>
        <w:tab/>
        <w:t>2.47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4/05/17</w:t>
        <w:tab/>
        <w:t>Francie McAlinden [Lurgan Masters], Ulster Masters, Newry</w:t>
        <w:tab/>
        <w:t>36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4/05/17</w:t>
        <w:tab/>
        <w:t>Francie McAlinden [Lurgan Masters], Ulster Masters, Newry</w:t>
        <w:tab/>
        <w:t>1.22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10/15</w:t>
        <w:tab/>
        <w:t>Francie McAlinden [Lurgan Masters], Celtic Masters, Dublin</w:t>
        <w:tab/>
        <w:t>3.00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4/05/17</w:t>
        <w:tab/>
        <w:t>William Johnston [Leander], Ulster Masters, Newry</w:t>
        <w:tab/>
        <w:t>*29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7/11/10</w:t>
        <w:tab/>
        <w:t>Steven McConnell [Ards], Ulster Masters, Lisburn</w:t>
        <w:tab/>
        <w:t>1.21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0/01/10</w:t>
        <w:tab/>
        <w:t>Paulo Prodohl [Belfast Masters], Derry Masters, Derry</w:t>
        <w:tab/>
        <w:t>1.09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5/03/03</w:t>
        <w:tab/>
        <w:t>Alan McMullan [Bangor], Graded IMs, Lisburn</w:t>
        <w:tab/>
        <w:t>2.51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4/04/09</w:t>
        <w:tab/>
        <w:t>Turlough O’Hagan [Lurgan], Scottish International, Scotstown, Glasgow</w:t>
        <w:tab/>
        <w:t>6.57.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5/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7/11/09</w:t>
        <w:tab/>
        <w:t>Alan McMullan [Bangor], Scottish International Masters, Tollcross, Glasgow</w:t>
        <w:tab/>
        <w:t>28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8/11/08</w:t>
        <w:tab/>
        <w:t>Alan McMullan [Bangor], Scottish International Masters, Tollcross, Glasgow</w:t>
        <w:tab/>
        <w:t>1.06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4/08</w:t>
        <w:tab/>
        <w:t>Alan McMullan [Bangor], Scottish International Masters, Tollcross, Glasgow</w:t>
        <w:tab/>
        <w:t>2.32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11/08</w:t>
        <w:tab/>
        <w:t>Alan McMullan [Bangor], Ulster Masters, Lisburn</w:t>
        <w:tab/>
        <w:t>5.27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01/08</w:t>
        <w:tab/>
        <w:t>Alan McMullan [Bangor], Derry Masters, Derry</w:t>
        <w:tab/>
        <w:t>34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01/08</w:t>
        <w:tab/>
        <w:t>Alan McMullan [Bangor], Derry Masters, Derry</w:t>
        <w:tab/>
        <w:t>1.15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5/04/08</w:t>
        <w:tab/>
        <w:t>Alan McMullan [Bangor] Scottish International Masters, Tollcross, Glasgow</w:t>
        <w:tab/>
        <w:t>2.50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6/11/09</w:t>
        <w:tab/>
        <w:t>Alan McMullan [Bangor] Scottish International Masters, Tollcross, Glasgow</w:t>
        <w:tab/>
        <w:t>39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4/04/10</w:t>
        <w:tab/>
        <w:t xml:space="preserve">Alan McMullan [Bangor] Scottish International Masters, Tollcross, Glasgow </w:t>
        <w:tab/>
        <w:t>1.33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7/11/09</w:t>
        <w:tab/>
        <w:t>Alan McMullan [Bangor] Scottish International Masters, Tollcross, Glasgow</w:t>
        <w:tab/>
        <w:t>3.22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1/17</w:t>
        <w:tab/>
        <w:t>John Irwin [Lurgan Masters], Derry Masters, Derry</w:t>
        <w:tab/>
        <w:t>34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7/11/09</w:t>
        <w:tab/>
        <w:t>Alan McMullan [Bangor] Scottish International Masters, Tollcross, Glasgow</w:t>
        <w:tab/>
        <w:t>1.27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1/01/09</w:t>
        <w:tab/>
        <w:t>Alan McMullan [Bangor], Derry Masters, Derry</w:t>
        <w:tab/>
        <w:t>1.16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7/11/08</w:t>
        <w:tab/>
        <w:t>Alan McMullan [Bangor] Scottish International Masters, Tollcross, Glasgow</w:t>
        <w:tab/>
        <w:t>2.49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3/04/10</w:t>
        <w:tab/>
        <w:t>Alan McMullan [Bangor] Scottish International Masters, Tollcross, Glasgow</w:t>
        <w:tab/>
        <w:t>6.30.8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60/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9/10/13</w:t>
        <w:tab/>
        <w:t>Alan McMullan [Bangor], Celtic Masters, NAC, Dublin</w:t>
        <w:tab/>
        <w:t>30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11/23</w:t>
        <w:tab/>
        <w:t>Dean Gordon [South Lake Mastes], Celtic Masters, NAC, Dublin</w:t>
        <w:tab/>
        <w:t>1.08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9/10/13</w:t>
        <w:tab/>
        <w:t>Alan McMullan [Bangor], Celtic Masters, NAC, Dublin</w:t>
        <w:tab/>
        <w:t>2.37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0/04/13</w:t>
        <w:tab/>
        <w:t>Alan McMullan [Bangor], Scottish Masters, Scotstown, Glasgow</w:t>
        <w:tab/>
        <w:t>5.48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0/04/18</w:t>
        <w:tab/>
        <w:t>Turlough O’Hagan [Lurgan Masters], Scottish Masters, Tollcross, Glasgow</w:t>
        <w:tab/>
        <w:t>14.01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9/06/19</w:t>
        <w:tab/>
        <w:t>Turlough O’Hagan [Lurgan Masters]. Postal Swim, Lurgan</w:t>
        <w:tab/>
        <w:t>27.45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01/13</w:t>
        <w:tab/>
        <w:t>Alan McMullan [Bangor], Derry Masters, Derry</w:t>
        <w:tab/>
        <w:t>35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01/13</w:t>
        <w:tab/>
        <w:t>Alan McMullan [Bangor], Derry Masters, Derry</w:t>
        <w:tab/>
        <w:t>1.18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19/04/13</w:t>
        <w:tab/>
        <w:t>Alan McMullan [Bangor], Scottish Masters, Scotstown, Glasgow</w:t>
        <w:tab/>
        <w:t>2.54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10/24</w:t>
        <w:tab/>
        <w:t>Francis McAlinden [South Lake Masters], Ulster Masters, Lisburn</w:t>
        <w:tab/>
        <w:t>38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01/02/25</w:t>
        <w:tab/>
        <w:t>Francis McAlinden [South Lake Masters], Sliagh Beagh Masters, Monaghan</w:t>
        <w:tab/>
        <w:t>1.28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6/10/24</w:t>
        <w:tab/>
        <w:t>Francis McAlinden [South Lake Masters], Ulster Masters, Lisburn</w:t>
        <w:tab/>
        <w:t>3.18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6/10/24</w:t>
        <w:tab/>
        <w:t>Ashley Morrison [Bangor], Ulster Masters, Lisburn</w:t>
        <w:tab/>
        <w:t>33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9/11/13</w:t>
        <w:tab/>
        <w:t>Alan McMullan [Bangor], Ulster Masters, Lisburn</w:t>
        <w:tab/>
        <w:t>1.32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09/11/13</w:t>
        <w:tab/>
        <w:t>Alan McMullan [Bangor], Ulster Masters, Lisburn</w:t>
        <w:tab/>
        <w:t>1.19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6/10/24</w:t>
        <w:tab/>
        <w:t>Ashley Morrison [Bangor], Ulster Masters, Lisburn</w:t>
        <w:tab/>
        <w:t>2.58.2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65/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1/04/18</w:t>
        <w:tab/>
        <w:t>Alan McMullan [Bangor], Scottish Masters, Tollcross, Glasgow</w:t>
        <w:tab/>
        <w:t>31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04/18</w:t>
        <w:tab/>
        <w:t>Alan McMullan [Bangor], Scottish Masters, Tollcross, Glasgow</w:t>
        <w:tab/>
        <w:t>1.12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5/18</w:t>
        <w:tab/>
        <w:t>Alan McMullan [Bangor], Ulster Masters, Newry</w:t>
        <w:tab/>
        <w:t>2.44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1/11/18</w:t>
        <w:tab/>
        <w:t>Alan McMullan [Bangor], Celtic Masters, NAC, Dublin</w:t>
        <w:tab/>
        <w:t>5.59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800 Fr</w:t>
        <w:tab/>
        <w:t>27/07/10</w:t>
        <w:tab/>
        <w:t>Bertie Cameron [David Lloyd], Postal Swim</w:t>
        <w:tab/>
        <w:t>12.27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500 Fr</w:t>
        <w:tab/>
        <w:t>26/04/23</w:t>
        <w:tab/>
        <w:t>John Irwin [South Lake Masters], South Lake, Craigavon</w:t>
        <w:tab/>
        <w:t>25.03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1/04/18</w:t>
        <w:tab/>
        <w:t>Alan McMullan [Bangor], Scottish Masters, Tollcross, Glasgow</w:t>
        <w:tab/>
        <w:t>37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1/04/18</w:t>
        <w:tab/>
        <w:t>Alan McMullan [Bangor], Scottish Masters, Tollcross, Glasgow</w:t>
        <w:tab/>
        <w:t>1.22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7/05/18</w:t>
        <w:tab/>
        <w:t>Alan McMullan [Bangor], Ulster Masters, Newry</w:t>
        <w:tab/>
        <w:t>3.00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1/04/18</w:t>
        <w:tab/>
        <w:t>Alan McMullan [Bangor], Scottish Masters, Tollcross, Glasgow</w:t>
        <w:tab/>
        <w:t>42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0/04/18</w:t>
        <w:tab/>
        <w:t>Alan McMullan [Bangor], Scottish Masters, Tollcross, Glasgow</w:t>
        <w:tab/>
        <w:t>1.38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5/11/21</w:t>
        <w:tab/>
        <w:t>Turlough O’Hagan [Lurgan Masters], Celtic Masters, NAC, Dublin</w:t>
        <w:tab/>
        <w:t>4.17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Fly</w:t>
        <w:tab/>
        <w:t>01/02/25</w:t>
        <w:tab/>
        <w:t>John Irwin [South Lake Masters], Sliabh Beagh, Monaghan</w:t>
        <w:tab/>
        <w:t>35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4/10/24</w:t>
        <w:tab/>
        <w:t>John Irwin [South Lake Masters], Celtic Master, NAC, Dublin</w:t>
        <w:tab/>
        <w:t>1.33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1/04/18</w:t>
        <w:tab/>
        <w:t>Alan McMullan [Bangor], Scottish Masters, Tollcross, Glasgow</w:t>
        <w:tab/>
        <w:t>1.22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3/02/24</w:t>
        <w:tab/>
        <w:t>John Irwin [South Lake Masters], Sliabh Beagh, Monaghan</w:t>
        <w:tab/>
        <w:t>3.20.1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70/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2/04/23</w:t>
        <w:tab/>
        <w:t>Alan McMullan [Bangor], Scottish Masters, Tollcross, Glasgow</w:t>
        <w:tab/>
        <w:t>32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2/04/23</w:t>
        <w:tab/>
        <w:t>Alan McMullan [Bangor], Scottish Masters, Tollcross, Glasgow</w:t>
        <w:tab/>
        <w:t>1.16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1/04/23</w:t>
        <w:tab/>
        <w:t>Alan McMullan [Bangor], Scottish Masters, Tollcross, Glasgow</w:t>
        <w:tab/>
        <w:t>2.52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2/24</w:t>
        <w:tab/>
        <w:t>Alan McMullan [Bangor], Sliabh Beagh, Monaghan</w:t>
        <w:tab/>
        <w:t>6.15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3/02/23</w:t>
        <w:tab/>
        <w:t>Alan McMullan [Bangor], Postal Swim, Bangor Aurora, Bangor</w:t>
        <w:tab/>
        <w:t>13.13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6/05/19</w:t>
        <w:tab/>
        <w:t>Bertie Cameron [Leander], Ulster Masters, Newry</w:t>
        <w:tab/>
        <w:t>28.01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2/24</w:t>
        <w:tab/>
        <w:t>Alan McMullan [Bangor], Sliabh Beagh Masters, Monaghan</w:t>
        <w:tab/>
        <w:t>37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2/04/23</w:t>
        <w:tab/>
        <w:t>Alan McMullan [Bangor], Scottish Masters, Tollcross, Glasgow</w:t>
        <w:tab/>
        <w:t>1.25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1/04/23</w:t>
        <w:tab/>
        <w:t>Alan McMullan [Bangor], Scottish Masters, Tollcross, Glasgow</w:t>
        <w:tab/>
        <w:t>3.12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3/02/24</w:t>
        <w:tab/>
        <w:t>Alan McMullan [Bangor], Sliabh Beagh Masters, Monaghan</w:t>
        <w:tab/>
        <w:t>45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10/24</w:t>
        <w:tab/>
        <w:t>Alan McMullan [Bangor], Ulster Masters, Lisburn</w:t>
        <w:tab/>
        <w:t>1.45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6/10/24</w:t>
        <w:tab/>
        <w:t>Alan McMullan [Bangor], Ulster Masters, Lisburn</w:t>
        <w:tab/>
        <w:t>3.58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2/02/23</w:t>
        <w:tab/>
        <w:t>Alan McMullan [Bangor], Sliabh Beagh Masters, Monaghan</w:t>
        <w:tab/>
        <w:t>43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7/05/18</w:t>
        <w:tab/>
        <w:t>Gerry Flynn [Cathal Brugha], Ulster Masters, Newry</w:t>
        <w:tab/>
        <w:t>1.58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9/11/23</w:t>
        <w:tab/>
        <w:t>Alan McMullan [Bangor], Celtic Masters, NAC, Dublin</w:t>
        <w:tab/>
        <w:t>1.28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3/02/24</w:t>
        <w:tab/>
        <w:t>Alan McMullan [Bangor], Sliabh Beagh, Monaghan</w:t>
        <w:tab/>
        <w:t>3.22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0/11/18</w:t>
        <w:tab/>
        <w:t>Gerry Flynn [Cathal Brugha], Celtic Masters, NAC, Dublin</w:t>
        <w:tab/>
        <w:t>10.39.6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75/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0/09/95</w:t>
        <w:tab/>
        <w:t>Rory Delargy [Cathal Brugha], Churchfield, Cork</w:t>
        <w:tab/>
        <w:t>37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10/10</w:t>
        <w:tab/>
        <w:t>Jack Beattie [Lisburn], Ulster Masters, Lisburn</w:t>
        <w:tab/>
        <w:t>1.02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9/09/95</w:t>
        <w:tab/>
        <w:t xml:space="preserve">Rory Delargy [Cathal Brugha], Churchfield, Cork </w:t>
        <w:tab/>
        <w:t>52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11/10</w:t>
        <w:tab/>
        <w:t>Jack Beattie [Lisburn], Ulster Masters, Lisburn</w:t>
        <w:tab/>
        <w:t>2.20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5/10/10</w:t>
        <w:tab/>
        <w:t>Jack Beattie [Lisburn] Aer Lingus, Dublin</w:t>
        <w:tab/>
        <w:t>5.05.4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80/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7/11/01</w:t>
        <w:tab/>
        <w:t>Rory Delargy [Cathal Brugha], Ulster Masters, Grove, Belfast</w:t>
        <w:tab/>
        <w:t>*43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8/01/17</w:t>
        <w:tab/>
        <w:t>Sean Lavery [Lurgan Masters], Derry Masters, Derry</w:t>
        <w:tab/>
        <w:t>2.34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5/18</w:t>
        <w:tab/>
        <w:t>Sean Lavery [Lurgan Masters], Ulster Masters, Newry</w:t>
        <w:tab/>
        <w:t>5.57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8/11/00</w:t>
        <w:tab/>
        <w:t xml:space="preserve">Rory Delargy [Cathal Brugha], Ulster Masters, Grove, Belfast </w:t>
        <w:tab/>
        <w:t>*57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31/01/15</w:t>
        <w:tab/>
        <w:t>Jack Beattie, [Lisburn], Derry Masters, Derry</w:t>
        <w:tab/>
        <w:t>*3.06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19/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8/11/06</w:t>
        <w:tab/>
        <w:t>Aileen Morrison [City of Derry], Ulster Masters, Grove, Belfast</w:t>
        <w:tab/>
        <w:t>29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10/24</w:t>
        <w:tab/>
        <w:t>Ame Hulleman [Leander], Ulster Masters, Lisburn</w:t>
        <w:tab/>
        <w:t>1.02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10/24</w:t>
        <w:tab/>
        <w:t>Ame Hulleman [Leander], Ulster Masters, Lisburn</w:t>
        <w:tab/>
        <w:t>2.17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10/24</w:t>
        <w:tab/>
        <w:t>Ame Hulleman [Leander], Ulster Masters, Lisburn</w:t>
        <w:tab/>
        <w:t>*4.39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800 Fr</w:t>
        <w:tab/>
        <w:t>27/05/18</w:t>
        <w:tab/>
        <w:t>Fiona Cash [Lisburn], Ulster Masters, Newry</w:t>
        <w:tab/>
        <w:t>*9.53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7/05/18</w:t>
        <w:tab/>
        <w:t>Fiona Cash [Lisburn], Ulster Masters, Newry</w:t>
        <w:tab/>
        <w:t>*18.41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992</w:t>
        <w:tab/>
        <w:t>Christine Gordon [Ards], Ulster Masters</w:t>
        <w:tab/>
        <w:t>33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10/24</w:t>
        <w:tab/>
        <w:t>Ame Hulleman [Leander], Ulster Masters, Lisburn</w:t>
        <w:tab/>
        <w:t>1.11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8/11/06</w:t>
        <w:tab/>
        <w:t>Aileen Morrison [City of Derry], Ulster Masters, Grove, Belfast</w:t>
        <w:tab/>
        <w:t>38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1/19</w:t>
        <w:tab/>
        <w:t>Helena Bartlett [Bangor], Sliagh Beagh Masters, Monaghan</w:t>
        <w:tab/>
        <w:t>1.31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92</w:t>
        <w:tab/>
        <w:t>Kimberley Dwyer [Leander], Ulster Masters</w:t>
        <w:tab/>
        <w:t>32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8/11/06</w:t>
        <w:tab/>
        <w:t>Aileen Morrison [City of Derry], Ulster Masters, Grove, Belfast</w:t>
        <w:tab/>
        <w:t>1.15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992</w:t>
        <w:tab/>
        <w:t>Grace Kerr [Bangor], Ulster Masters</w:t>
        <w:tab/>
        <w:t>1.14.2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25/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10/24</w:t>
        <w:tab/>
        <w:t>Brogan O’Hara [Leander], Ulster Masters, Lisburn</w:t>
        <w:tab/>
        <w:t>27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27/01/07</w:t>
        <w:tab/>
        <w:t xml:space="preserve">Aileen Morrison [City of Derry], Derry Masters, Derry </w:t>
        <w:tab/>
        <w:t>1.01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7</w:t>
        <w:tab/>
        <w:t xml:space="preserve">Aileen Morrison [City of Derry], Derry Masters, Derry </w:t>
        <w:tab/>
        <w:t>*2.1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11/08</w:t>
        <w:tab/>
        <w:t xml:space="preserve">Aileen Morrison [City of Derry], Ulster Masters, Lisburn </w:t>
        <w:tab/>
        <w:t>*4.4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96</w:t>
        <w:tab/>
        <w:t>Christine Gordon [Ards], Ulster Masters</w:t>
        <w:tab/>
        <w:t>33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10/24</w:t>
        <w:tab/>
        <w:t>Emma Henderson [Leander], Ulster Masters, Lisburn</w:t>
        <w:tab/>
        <w:t>1.0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9/10/13</w:t>
        <w:tab/>
        <w:t>Julianne Larkin [Belfast Masters], Celtic Masters, NAC, Dublin</w:t>
        <w:tab/>
        <w:t>2.44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11/04</w:t>
        <w:tab/>
        <w:t>Georgina Linton [Lurgan], Ulster Masters, Grove, Belfast</w:t>
        <w:tab/>
        <w:t>38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30/01/16</w:t>
        <w:tab/>
        <w:t>Alison White [Belfast Masters], Ulster Masters, Newry</w:t>
        <w:tab/>
        <w:t>1.18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04/16</w:t>
        <w:tab/>
        <w:t>Alison White [Belfast Masters], Ulster Masters, Newry</w:t>
        <w:tab/>
        <w:t>*2.45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6/10/24</w:t>
        <w:tab/>
        <w:t>Brogan O’Hara [Leander], Ulster Masters, Lisburn</w:t>
        <w:tab/>
        <w:t>30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9/11/13</w:t>
        <w:tab/>
        <w:t>Alison White [Belfast Masters], Ulster Masters, Lisburn</w:t>
        <w:tab/>
        <w:t>1.09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7/10/07</w:t>
        <w:tab/>
        <w:t>Aileen Morrison [City of Derry], Aer Lingus Masters, Dublin</w:t>
        <w:tab/>
        <w:t>*2.39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0/01/16</w:t>
        <w:tab/>
        <w:t>Alison White [Belfast Masters], Derry Masters, Derry</w:t>
        <w:tab/>
        <w:t>1.10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4/10/15</w:t>
        <w:tab/>
        <w:t>Alison White [Belfast Masters], Celtic Masters, Dublin</w:t>
        <w:tab/>
        <w:t>*2.35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2/10/16</w:t>
        <w:tab/>
        <w:t>Alison White [Belfast Masters], Celtic Masters, Dublin</w:t>
        <w:tab/>
        <w:t>*5.21.0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0/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8/01/17</w:t>
        <w:tab/>
        <w:t>Aginesjka Wysockakhan [Dungannon], Derry Masters, Derry</w:t>
        <w:tab/>
        <w:t>27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2/10/16</w:t>
        <w:tab/>
        <w:t>Aginesjka Wysockakhan [Dungannon], Celtic Masters, NAC, Dublin</w:t>
        <w:tab/>
        <w:t>1.01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Fr</w:t>
        <w:tab/>
        <w:t>18/05/14</w:t>
        <w:tab/>
        <w:t>Michalina Rachubinska [Brefnie], Aer Lingus Masters, Dublin</w:t>
        <w:tab/>
        <w:t>2.17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0/11/19</w:t>
        <w:tab/>
        <w:t>Alison White [Templemore], Celtic Masters, NAC Dublin</w:t>
        <w:tab/>
        <w:t>4.52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5/01/20</w:t>
        <w:tab/>
        <w:t>Alison White [Templemore], Sliebh Beagh Masters, Monaghan</w:t>
        <w:tab/>
        <w:t>10.04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6/04/23</w:t>
        <w:tab/>
        <w:t>Nadine Murray [South Lake], South Lake, Craigavon</w:t>
        <w:tab/>
        <w:t>25.23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11/10</w:t>
        <w:tab/>
        <w:t>Elizabeth Murray [Belfast Masters], Ulster Masters, Lisburn</w:t>
        <w:tab/>
        <w:t>34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1/05/13</w:t>
        <w:tab/>
        <w:t>Claire Nixon [Belfast Masters], Carlisle Masters, Carlisle, Scotland</w:t>
        <w:tab/>
        <w:t>1.12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0/04/12</w:t>
        <w:tab/>
        <w:t>Elizabeth Murray [Belfast Masters], Scottish Masters, Scotstown, Glasgow</w:t>
        <w:tab/>
        <w:t>2.36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1/05/13</w:t>
        <w:tab/>
        <w:t>Claire Nixon [Belfast Masters], Carlisle Masters, Carlisle, Scotland</w:t>
        <w:tab/>
        <w:t>36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11/16</w:t>
        <w:tab/>
        <w:t>Aginesjka Wysockakhan [Dungannon], Mallow Masters, Mallow</w:t>
        <w:tab/>
        <w:t>1.21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9/11/19</w:t>
        <w:tab/>
        <w:t>Alison White [Templemore], Celtic Masters, NAC Dublin</w:t>
        <w:tab/>
        <w:t>*2.42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2/10/16</w:t>
        <w:tab/>
        <w:t>Aginesjka Wysockakhan [Dungannon], Celtic Masters, NAC, Dublin</w:t>
        <w:tab/>
        <w:t>30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04/16</w:t>
        <w:tab/>
        <w:t>Aginesjka Wysockakhan [Dungannon], Celtic Masters, NAC, Dublin</w:t>
        <w:tab/>
        <w:t>*1.06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7/04/16</w:t>
        <w:tab/>
        <w:t>Aginesjka Wysockakhan [Dungannon], Ulster Masters, Newry</w:t>
        <w:tab/>
        <w:t>*2.29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1/05/13</w:t>
        <w:tab/>
        <w:t>Claire Nixon [Belfast Masters], Carlisle Masters, Carlisle, Scotland</w:t>
        <w:tab/>
        <w:t>1.09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1/05/13</w:t>
        <w:tab/>
        <w:t>Claire Nixon [Belfast Masters], Carlisle Masters, Carlisle, Scotland</w:t>
        <w:tab/>
        <w:t>*2.31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IM</w:t>
        <w:tab/>
        <w:t>09/11/19</w:t>
        <w:tab/>
        <w:t>Alison White [Templemore], Celtic Masters, NAC Dublin</w:t>
        <w:tab/>
        <w:t>*5.16.2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5/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5/01/03</w:t>
        <w:tab/>
        <w:t>Julie Brown [Bangor], Derry Masters, Derry</w:t>
        <w:tab/>
        <w:t>30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5/01/03</w:t>
        <w:tab/>
        <w:t>Julie Brown [Bangor], Derry Masters, Derry</w:t>
        <w:tab/>
        <w:t>1.0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9/11/23</w:t>
        <w:tab/>
        <w:t>Alison White [Swim Belfast], Celtic Masters, NAC Dublin</w:t>
        <w:tab/>
        <w:t>2.26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11/23</w:t>
        <w:tab/>
        <w:t>Alison White [Swim Belfast], Celtic Masters, NAC Dublin</w:t>
        <w:tab/>
        <w:t>4.56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10/24</w:t>
        <w:tab/>
        <w:t>Alison White [Swim Belfast], Ulster Masters, Lisburn</w:t>
        <w:tab/>
        <w:t>10.2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3/09/16</w:t>
        <w:tab/>
        <w:t>Brenda Healy [Marlins], Postal Swim, Roscommon</w:t>
        <w:tab/>
        <w:t>24.59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7/04/16</w:t>
        <w:tab/>
        <w:t>Elizabeth Watts [Belfast Masters], Ulster Masters, Newry</w:t>
        <w:tab/>
        <w:t>34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7/04/16</w:t>
        <w:tab/>
        <w:t>Elizabeth Watts [Belfast Masters], Ulster Masters, Newry</w:t>
        <w:tab/>
        <w:t>1.14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7/04/16</w:t>
        <w:tab/>
        <w:t>Elizabeth Watts [Belfast Masters], Ulster Masters, Newry</w:t>
        <w:tab/>
        <w:t>2.44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2/04/23</w:t>
        <w:tab/>
        <w:t>Alison White [Swim Belfast], Scottish Masters, Tollcross, Glasgow</w:t>
        <w:tab/>
        <w:t>38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2/04/23</w:t>
        <w:tab/>
        <w:t>Alison White [Swim Belfast], Scottish Masters, Tollcross, Glasgow</w:t>
        <w:tab/>
        <w:t>1.20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2/04/23</w:t>
        <w:tab/>
        <w:t>Alison White [Swim Belfast], Scottish Masters, Tollcross, Glasgow</w:t>
        <w:tab/>
        <w:t>*2.48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2/04/23</w:t>
        <w:tab/>
        <w:t>Alison White [Swim Belfast], Scottish Masters, Tollcross, Glasgow</w:t>
        <w:tab/>
        <w:t>32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1/11/23</w:t>
        <w:tab/>
        <w:t>Alison White [Swim Belfast], Celtic Masters, NAC Dublin</w:t>
        <w:tab/>
        <w:t>1.11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1/11/18</w:t>
        <w:tab/>
        <w:t>Brenda Healy [Marlins], Celtic Masters, NAC, Dublin</w:t>
        <w:tab/>
        <w:t>3.12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1/11/23</w:t>
        <w:tab/>
        <w:t>Alison White [Swim Belfast], Celtic Masters, NAC Dublin</w:t>
        <w:tab/>
        <w:t>1.13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2/04/23</w:t>
        <w:tab/>
        <w:t>Alison White [Swim Belfast], Scottish Masters, Tollcross, Glasgow</w:t>
        <w:tab/>
        <w:t>*2.33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1/04/23</w:t>
        <w:tab/>
        <w:t>Alison White [Swim Belfast]. Scottish Masters, Tollcross, Glasgow</w:t>
        <w:tab/>
        <w:t>5.24.3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0/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4/11/24</w:t>
        <w:tab/>
        <w:t>Nicola Charlesworth [Larne], Celtic Masters, NAC, Dublin</w:t>
        <w:tab/>
        <w:t>*26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4/11/24</w:t>
        <w:tab/>
        <w:t>Nicola Charlesworth [Larne], Celtic Masters, NAC, Dublin</w:t>
        <w:tab/>
        <w:t>*58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10/24</w:t>
        <w:tab/>
        <w:t>Nicola Charlesworth [Larne], Ulster Masters, Lisburn</w:t>
        <w:tab/>
        <w:t>*2.08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8/11/06</w:t>
        <w:tab/>
        <w:t>Jill McClements [Ards], Ulster Masters, Lisburn</w:t>
        <w:tab/>
        <w:t>5.27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05/19</w:t>
        <w:tab/>
        <w:t>Paula Newell [Ards], Ulster Masters, Newry</w:t>
        <w:tab/>
        <w:t>11.06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6/05/19</w:t>
        <w:tab/>
        <w:t>Paula Newell [Ards], Ulster Masters, Newry</w:t>
        <w:tab/>
        <w:t>20.59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10/24</w:t>
        <w:tab/>
        <w:t>Nicola Charlesworth [Larne], Ulster Masters, Lisburn</w:t>
        <w:tab/>
        <w:t>*32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/11/23</w:t>
        <w:tab/>
        <w:t>Elizabeth Watts [Belfast Masters], Celtic Masters, NAC, Dublin</w:t>
        <w:tab/>
        <w:t>1.19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9/11/23</w:t>
        <w:tab/>
        <w:t>Elizabeth Watts [Swim Belfast], Celtic Masters, NAC, Dublin</w:t>
        <w:tab/>
        <w:t>2.49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10/24</w:t>
        <w:tab/>
        <w:t>Nicola Charlesworth [Larne], Ulster Masters, Lisburn</w:t>
        <w:tab/>
        <w:t>*34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7/05/11</w:t>
        <w:tab/>
        <w:t>Nuala Glynn [Ards], Irish Masters, Cork</w:t>
        <w:tab/>
        <w:t>1.22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7/05/11</w:t>
        <w:tab/>
        <w:t>Nuala Glynn [Ards], Irish Masters, Cork</w:t>
        <w:tab/>
        <w:t>3.03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5/11/08</w:t>
        <w:tab/>
        <w:t>Moya Dolan [Bangor], Ulster Masters, Lisburn</w:t>
        <w:tab/>
        <w:t>34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11/23</w:t>
        <w:tab/>
        <w:t>Elizabeth Watts [Swim Belfast], Celtic Masters, NAC, Dublin</w:t>
        <w:tab/>
        <w:t>1.20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6/05/19</w:t>
        <w:tab/>
        <w:t>Paula Newell [Ards], Ulster Masters, Newry</w:t>
        <w:tab/>
        <w:t>3.02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6/10/24</w:t>
        <w:tab/>
        <w:t>Nicola Charlesworth [Larne], Ulster Masters, Lisburn</w:t>
        <w:tab/>
        <w:t>*1.06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IM</w:t>
        <w:tab/>
        <w:t>08/02/25</w:t>
        <w:tab/>
        <w:t>Nicola Charlesworth [Larne], Larne Masters, Larne</w:t>
        <w:tab/>
        <w:t>*2.26.2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5/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992</w:t>
        <w:tab/>
        <w:t>Heather Madine [Leander], Ulster Masters</w:t>
        <w:tab/>
        <w:t>30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5/01/14</w:t>
        <w:tab/>
        <w:t>Nuala Glynn, [Ards], Derry Masters, Derry</w:t>
        <w:tab/>
        <w:t>1.07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10/24</w:t>
        <w:tab/>
        <w:t>Elizabeth Watts [Leander], Ulster Masters, Lisburn</w:t>
        <w:tab/>
        <w:t>2.32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7/11/09</w:t>
        <w:tab/>
        <w:t>Jill McClements [David Lloyd], Ulster Masters, Lisburn</w:t>
        <w:tab/>
        <w:t>5.21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4/11/24</w:t>
        <w:tab/>
        <w:t>Elizabeth Watts [Leander], Celtic Masters, NAC, Dublin</w:t>
        <w:tab/>
        <w:t>35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4/22/24</w:t>
        <w:tab/>
        <w:t>Elizabeth Watts [Swim Belfast], Celtic Masters, NAC, Dublin</w:t>
        <w:tab/>
        <w:t>1.17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6/10/24</w:t>
        <w:tab/>
        <w:t>Elizabeth Watts [Leander], Ulster Masters, Lisburn</w:t>
        <w:tab/>
        <w:t>2.49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1/13</w:t>
        <w:tab/>
        <w:t>Nuala Glynn [Ards], Derry Masters, Derry</w:t>
        <w:tab/>
        <w:t>36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1/13</w:t>
        <w:tab/>
        <w:t>Nuala Glynn [Ards], Derry Masters, Derry</w:t>
        <w:tab/>
        <w:t>1.19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2/24</w:t>
        <w:tab/>
        <w:t>Elizabeth Watts [Swim Belfast], Sliabh Beagh, Monaghan</w:t>
        <w:tab/>
        <w:t>34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6/11/96</w:t>
        <w:tab/>
        <w:t xml:space="preserve">Hazel Massey [?], Ulster Masters, Grove, Belfast </w:t>
        <w:tab/>
        <w:t>1.18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6/10/24</w:t>
        <w:tab/>
        <w:t>Elizabeth Watts [Leander], Ulster Masters, Lisburn</w:t>
        <w:tab/>
        <w:t>1.18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3/02/24</w:t>
        <w:tab/>
        <w:t>Elizabeth Watts [Swim Belfast], Sliabh Beagh, Monaghan</w:t>
        <w:tab/>
        <w:t>2.50.46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0/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1/01/15</w:t>
        <w:tab/>
        <w:t>Jill McClements [Belfast Masters], Derry Masters, Derry</w:t>
        <w:tab/>
        <w:t>31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15</w:t>
        <w:tab/>
        <w:t>Jill McClements [Belfast Masters], Derry Masters, Derry</w:t>
        <w:tab/>
        <w:t>1.11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0/01/10</w:t>
        <w:tab/>
        <w:t>Jill McClements [Belfast Masters], Derry Masters, Derry</w:t>
        <w:tab/>
        <w:t>2.36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4/05/17</w:t>
        <w:tab/>
        <w:t>Jill McClements [Belfast Masters], Ulster Masters, Newry</w:t>
        <w:tab/>
        <w:t>5.40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9/12/00</w:t>
        <w:tab/>
        <w:t>Andrea Simpson [Lisburn], Tollross, Glasgow, Scotland</w:t>
        <w:tab/>
        <w:t>13.2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9/12/00</w:t>
        <w:tab/>
        <w:t>Andrea Simpson [Lisburn], Tollross, Glasgow, Scotland</w:t>
        <w:tab/>
        <w:t>25.41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11/08</w:t>
        <w:tab/>
        <w:t>Heather Bamford [Lunchtime], Ulster Masters, Lisburn</w:t>
        <w:tab/>
        <w:t>41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9/11/19</w:t>
        <w:tab/>
        <w:t>Nuala Glynn [Ards], Celtic Masters, NAC Dublin</w:t>
        <w:tab/>
        <w:t>1.25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9/04/00</w:t>
        <w:tab/>
        <w:t>Andrea Simpson [Lisburn], Leamington Spa, England</w:t>
        <w:tab/>
        <w:t>3.32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5/19</w:t>
        <w:tab/>
        <w:t>Nuala Glynn [Ards], Ulster Masters, Newry</w:t>
        <w:tab/>
        <w:t>*37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5/19</w:t>
        <w:tab/>
        <w:t>Nuala Glynn [Ards], Ulster Masters, Newry</w:t>
        <w:tab/>
        <w:t>*1.21.57</w:t>
      </w:r>
    </w:p>
    <w:p>
      <w:pPr>
        <w:pStyle w:val="Normal"/>
        <w:tabs>
          <w:tab w:val="clear" w:pos="720"/>
          <w:tab w:val="left" w:pos="900" w:leader="none"/>
          <w:tab w:val="left" w:pos="213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4/05/17</w:t>
        <w:tab/>
        <w:t>Nuala Glynn [Ards], Ulster Masters, Newry</w:t>
        <w:tab/>
        <w:t>*3.02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4/05/17</w:t>
        <w:tab/>
        <w:t>Jill McClements [Belfast Masters], Ulster Masters, Newry</w:t>
        <w:tab/>
        <w:t>39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26/11/11</w:t>
        <w:tab/>
        <w:t>Oonagh Armstrong [Belfast Masters], Ulster Masters, Lisburn</w:t>
        <w:tab/>
        <w:t>1.53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8/11/14</w:t>
        <w:tab/>
        <w:t>Oonagh Armstrong [Belfast Masters], Ulster Masters, Lisburn</w:t>
        <w:tab/>
        <w:t>4.1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0/01/10</w:t>
        <w:tab/>
        <w:t xml:space="preserve">Sue Iveston [Belfast Masters], City of Derry Masters, Derry </w:t>
        <w:tab/>
        <w:t>1.27.6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5/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8/04/22</w:t>
        <w:tab/>
        <w:t>Tracey Hull [Lisburn], Scottish National Open, Tollcross, Glasgow</w:t>
        <w:tab/>
        <w:t>38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5/01/20</w:t>
        <w:tab/>
        <w:t>Tracey Hull [Lisburn], Sliabh Beagh Masters, Monaghan</w:t>
        <w:tab/>
        <w:t>1.23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11/21</w:t>
        <w:tab/>
        <w:t>Tracey Hull [Lisburn], Sliabh Beagh, Monaghan</w:t>
        <w:tab/>
        <w:t>3.00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11/23</w:t>
        <w:tab/>
        <w:t>Tracey Hull [Lisburn], Celtic Masters, NAC, Dublin</w:t>
        <w:tab/>
        <w:t>6.28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10/24</w:t>
        <w:tab/>
        <w:t>Tracey Hull, [Lisburn], Ulster Masters, Lisburn</w:t>
        <w:tab/>
        <w:t>13.28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7/04/16</w:t>
        <w:tab/>
        <w:t>Oonagh Armstrong [Belfast Masters], Ulster Masters, Newry</w:t>
        <w:tab/>
        <w:t>27.38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31/01/09</w:t>
        <w:tab/>
        <w:t>Anne McAdam [Pheonix], Derry Masters, Derry</w:t>
        <w:tab/>
        <w:t>42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6/01/08</w:t>
        <w:tab/>
        <w:t>Anne McAdam [Pheonix], Derry Masters, Derry</w:t>
        <w:tab/>
        <w:t>1.36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1/02/23</w:t>
        <w:tab/>
        <w:t>Nuala Glynn [Ards], Sliabh Beagh, Monaghan</w:t>
        <w:tab/>
        <w:t>39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1/02/23</w:t>
        <w:tab/>
        <w:t>Nuala Glynn [Ards], Sliabh Beagh, Monaghan</w:t>
        <w:tab/>
        <w:t>1.25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8/04/22</w:t>
        <w:tab/>
        <w:t>Tracey Hull [Lisburn], Scottish National Open, Tollcross, Glasgow</w:t>
        <w:tab/>
        <w:t>3.28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11/23</w:t>
        <w:tab/>
        <w:t>Tracey Hull [Lisburn], Celtic Masters, NAC, Dublin</w:t>
        <w:tab/>
        <w:t>44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6/10/24</w:t>
        <w:tab/>
        <w:t>Tracey Hull [Lisburn], Ulster Masters, Lisburn</w:t>
        <w:tab/>
        <w:t>1.37.5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60/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Fr</w:t>
        <w:tab/>
        <w:t>01/02/25</w:t>
        <w:tab/>
        <w:t>Tracey Hull [Lisburn], Sliabh Beagh Masters, Monaghan</w:t>
        <w:tab/>
        <w:t>39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10/24</w:t>
        <w:tab/>
        <w:t>Oonagh Armstrong [Leander], Ulster Masters, Lisburn</w:t>
        <w:tab/>
        <w:t>1.54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Fr</w:t>
        <w:tab/>
        <w:t>26/10/24</w:t>
        <w:tab/>
        <w:t>Tracey Hull [Lisburn], Larne Masters, Larne</w:t>
        <w:tab/>
        <w:t>3.07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10/24</w:t>
        <w:tab/>
        <w:t>Oonagh Armstrong [Leander], Ulster Masters, Lisburn</w:t>
        <w:tab/>
        <w:t>8.44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k</w:t>
        <w:tab/>
        <w:t>08/02/25</w:t>
        <w:tab/>
        <w:t>Tracey Hull [Lisburn], Larne Masters, Larne</w:t>
        <w:tab/>
        <w:t>52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01/02/25</w:t>
        <w:tab/>
        <w:t>Tracey Hull [Lisburn], Sliabh Beagh Masters, Monaghan</w:t>
        <w:tab/>
        <w:t>45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01/02/25</w:t>
        <w:tab/>
        <w:t>Tracey Hull [Lisburn], Sliabh Beagh Masters, Monaghan</w:t>
        <w:tab/>
        <w:t>1.39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Fly</w:t>
        <w:tab/>
        <w:t>01/02/25</w:t>
        <w:tab/>
        <w:t>Tracey Hull [Lisburn], Sliabh Beagh Masters, Monaghan</w:t>
        <w:tab/>
        <w:t>43.4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65/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0/11/12</w:t>
        <w:tab/>
        <w:t>Maire Campbell [Lurgan Masters], Ulster Masters, Lisburn</w:t>
        <w:tab/>
        <w:t>50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0/11/12</w:t>
        <w:tab/>
        <w:t xml:space="preserve">Maire Campbell [Lurgan Masters], Ulster Masters, Lisburn </w:t>
        <w:tab/>
        <w:t>2.20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30/01/10</w:t>
        <w:tab/>
        <w:t>Joan Patterson [Belfast Masters], Derry Masters, Derry</w:t>
        <w:tab/>
        <w:t>1.36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u w:val="single"/>
        </w:rPr>
      </w:pPr>
      <w:r>
        <w:rPr>
          <w:b/>
          <w:u w:val="single"/>
        </w:rPr>
        <w:t>MENS RELAY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25 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/119</w:t>
        <w:tab/>
        <w:t>16/11/02</w:t>
        <w:tab/>
        <w:t>City of Belfast, Ulster Masters, Grove, Belfast</w:t>
        <w:tab/>
        <w:t>49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09/11/13</w:t>
        <w:tab/>
        <w:t>Belfast Masters, Ulster Masters, Lisburn</w:t>
        <w:tab/>
        <w:t>51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Richard Murray 35; Paulo Prodohl 49; Stephen Tarpey 25; Garreth McCullough 3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7/11/07</w:t>
        <w:tab/>
        <w:t>North, Ulster Masters, Lisburn</w:t>
        <w:tab/>
        <w:t>51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/239</w:t>
        <w:tab/>
        <w:t>26/11/11</w:t>
        <w:tab/>
        <w:t>David Lloyd, Ulster Masters, Lisburn</w:t>
        <w:tab/>
        <w:t>58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Richard Quigley 44; John Caithness 59; Clive Majury 58; Neil Cooper 51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50 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30/01/10</w:t>
        <w:tab/>
        <w:t>Belfast Masters, Derry Masters, Derry</w:t>
        <w:tab/>
        <w:t>1.48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Paulo Prodolh 46; Stan Shephard 31; Patrick Creighton 23; Rory McGerty 33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4/05/08</w:t>
        <w:tab/>
        <w:t>Lurgan, Aer Lingus Masters, Dublin</w:t>
        <w:tab/>
        <w:t>2.06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40-279</w:t>
        <w:tab/>
        <w:t>25/01/20</w:t>
        <w:tab/>
        <w:t>Lurgan Masters, Sliabh Beagh Masters, Monaghan</w:t>
        <w:tab/>
        <w:t>2.16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Turlough O’Hagan 64, Francie McAlinden 56, John Irwin 62, Dean Gordon 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4 x 100 m FREESTYLE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27/05/18</w:t>
        <w:tab/>
        <w:t>Templemore Masters, Ulster Masters, Newry</w:t>
        <w:tab/>
        <w:t>4.25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Dominic Mudge 42, Richard Murray 40, Peter Keys 31, Paulo Prodohl 5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/239</w:t>
        <w:tab/>
        <w:t>27/05/18</w:t>
        <w:tab/>
        <w:t>Lurgan Masters, Ulster Masters, Newry</w:t>
        <w:tab/>
        <w:t>5.04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Turlough O’Hagan 62; Francie McAlinden 53; John Irwin 60; Fred Harper 56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4 x 200 m FREESTYLE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2/10/11</w:t>
        <w:tab/>
        <w:t>Belfast Masters, Derry Masters, Derry</w:t>
        <w:tab/>
        <w:t>9.29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Patrick Creighton 24; Richard Murray 33; Paulo Prodolh 47; Pearce McGuigan 39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50 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8/01/17</w:t>
        <w:tab/>
        <w:t>Belfast Masters Swim Team, Derry Masters, Derry</w:t>
        <w:tab/>
        <w:t>2.01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Robbie Dougan 20, Jan Solciansky 26, Paulo Prodohl 52, Ciaran Moynagh 32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4/05/08</w:t>
        <w:tab/>
        <w:t>Lurgan, Aer Lingus Masters, Dublin</w:t>
        <w:tab/>
        <w:t>2.19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/239</w:t>
        <w:tab/>
        <w:t>28/01/12</w:t>
        <w:tab/>
        <w:t>Belfast Masters Swim Team, Derry Masters, Derry</w:t>
        <w:tab/>
        <w:t>2.44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Michael Andress 57; Peter McDevitt 49; Peter Stewart 50; Paul Bannon 52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40-279</w:t>
        <w:tab/>
        <w:t>25/01/20</w:t>
        <w:tab/>
        <w:t>Lurgan Masters, Sliabh Beagh Masters, Monaghan</w:t>
        <w:tab/>
        <w:t>2.30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Turlough O’Hagan 64, Francie McAlinden 56, John Irwin 62, Fred Harper 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100 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20/159</w:t>
        <w:tab/>
        <w:t>27/05/18</w:t>
        <w:tab/>
        <w:t>Templemore Masters, Ulster Masters, Newry</w:t>
        <w:tab/>
        <w:t>4.55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Keith Campbell 44, Richard Murray 40, Peter Keys 31, Robbie Dougan 22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</w:rPr>
      </w:pPr>
      <w:r>
        <w:rPr>
          <w:b/>
        </w:rPr>
        <w:t>WOMENS RELAY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25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/119</w:t>
        <w:tab/>
        <w:t>19/11/05</w:t>
        <w:tab/>
        <w:t>David Lloyd, Ulster Masters, Grove, Belfast</w:t>
        <w:tab/>
        <w:t>54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20/159</w:t>
        <w:tab/>
        <w:t>26/11/11</w:t>
        <w:tab/>
        <w:t>Belfast Masters, Ulster Masters, Lisburn</w:t>
        <w:tab/>
        <w:t>58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Lisa Dargavel 29; Naomi McLaughlin 33; Bregeen McCrory 28; Elizabeth Murray 32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7/11/07</w:t>
        <w:tab/>
        <w:t>North, Ulster Masters, Lisburn</w:t>
        <w:tab/>
        <w:t>1.01.66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5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17/04/16</w:t>
        <w:tab/>
        <w:t>Belfast Masters, Ulster Masters, Newry</w:t>
        <w:tab/>
        <w:t>2.05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ab/>
        <w:tab/>
        <w:t>[Elizabeth Murray 37; Alison White 29; Paula Mort 31; Lisa Dargaval 3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/239</w:t>
        <w:tab/>
        <w:t>26/01/19</w:t>
        <w:tab/>
        <w:t>Lurgan Masters, Sliagh Beagh, Monaghan</w:t>
        <w:tab/>
        <w:t>2.55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Maire Campbell 71; AnneMarie Kelly 54; Claire Magee 49; Anne McWaters 56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10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6/10/24</w:t>
        <w:tab/>
        <w:t>Leander, Ulster Masters, Lisburn</w:t>
        <w:tab/>
        <w:t>*4.29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ab/>
        <w:tab/>
        <w:t>[Elizabeth Watts 45 , Emma Henderson 26 , Meghan Deery 33, Brogan O’Hara 26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20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2/10/11</w:t>
        <w:tab/>
        <w:t>Belfast Masters, Celtic Masters, Dublin</w:t>
        <w:tab/>
        <w:t>*9.43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2; Naomi McLaughlin 33; Jenny Cosgrove; Lisa Dargarvel 29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5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/119</w:t>
        <w:tab/>
        <w:t>30/01/10</w:t>
        <w:tab/>
        <w:t>Belfast Masters, Derry Masters, Derry</w:t>
        <w:tab/>
        <w:t>2.24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Lisa Dargarvel 28, Naomi McLaughlin 32, Sue Iveston ??, Elizabeth Murray 31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8/01/12</w:t>
        <w:tab/>
        <w:t>Belfast Masters, Derry Masters, Derry</w:t>
        <w:tab/>
        <w:t>2.23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3; Karen Orr 29; Bregeen McCrory 29; Naomi McLaughlin 34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10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15/10/10</w:t>
        <w:tab/>
        <w:t>Belfast Masters, Aer Lingus, Dublin</w:t>
        <w:tab/>
        <w:t>5.15.57**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1, Sue Iveston 50, Lisa Dargarvel 28, Naomi McLaughlin 32] ** ex EUROPEAN RECORD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b/>
          <w:b/>
        </w:rPr>
      </w:pPr>
      <w:r>
        <w:rPr>
          <w:b/>
        </w:rPr>
        <w:t>MIXED RELAY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IXED 4 x 5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06/11/22</w:t>
        <w:tab/>
        <w:t>Leander, Celtic Masters, NAC, Dublin</w:t>
        <w:tab/>
        <w:t>1.44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Ciaran Sloan 29; Emily Hoey 26; Clare Sandstrom 52; Caoimhaglin Campfield 38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7/05/18</w:t>
        <w:tab/>
        <w:t>Templemore Masters, Ulster Masters, Newry</w:t>
        <w:tab/>
        <w:t>1.59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Watts 39, Alison White 31, Dominic Mudge 42, Paulo Prodohl 5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IXED 4 x 5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17/04/16</w:t>
        <w:tab/>
        <w:t>Belfast Masters, Ulster Masters, Newry</w:t>
        <w:tab/>
        <w:t>2.10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Watts 37; Richard Murray 38; Alison White 29; Paulo Prodohl 52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/>
      </w:pPr>
      <w:r>
        <w:rPr>
          <w:sz w:val="16"/>
          <w:szCs w:val="16"/>
        </w:rPr>
        <w:t>160/199</w:t>
        <w:tab/>
        <w:t>27/05/18</w:t>
        <w:tab/>
        <w:t>Templemore Masters, Ulster Masters, Newry</w:t>
        <w:tab/>
        <w:t>2.13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Watts 39, Alison White 31, Dominic Mudge 42, Paulo Prodohl 5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ONGCOURSE RECORDS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18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10/12</w:t>
        <w:tab/>
        <w:t>Harry O’Hagan [Lurgan Masters], Celtic Masters, NAC, Dublin</w:t>
        <w:tab/>
        <w:t>1.01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Fr</w:t>
        <w:tab/>
        <w:t>18/05/25</w:t>
        <w:tab/>
        <w:t>Ethan McAllister [Swim Belfast], Ulster Masters, Craigavon</w:t>
        <w:tab/>
        <w:t>2.18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00 Fr</w:t>
        <w:tab/>
        <w:t>18/05/25</w:t>
        <w:tab/>
        <w:t>Ethan McAllister [Swim Belfast], Ulster Masters, Craigavon</w:t>
        <w:tab/>
        <w:t>4.52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1/03/24</w:t>
        <w:tab/>
        <w:t>Ethan McAllister [Swim Belfast], Irish Open Championships, Limerick</w:t>
        <w:tab/>
        <w:t>10.29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200 Bk</w:t>
        <w:tab/>
        <w:t>18/05/25</w:t>
        <w:tab/>
        <w:t>Ethan McAllister [Swim Belfast], Irish Open Championships, Limerick</w:t>
        <w:tab/>
        <w:t>2.45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1/05/23</w:t>
        <w:tab/>
        <w:t>Ethan McAllister [Swim Belfast], Ulster Masters, Craigavon</w:t>
        <w:tab/>
        <w:t>1.15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IM</w:t>
        <w:tab/>
        <w:t>21/05/23</w:t>
        <w:tab/>
        <w:t>Ethan McAllister [Swim Belfast], Ulster Masters, Craigavon</w:t>
        <w:tab/>
        <w:t>2.43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00 IM</w:t>
        <w:tab/>
        <w:t>18/05/25</w:t>
        <w:tab/>
        <w:t>Ethan McAllister [Swim Belfast], Ulster Masters, Craigavon</w:t>
        <w:tab/>
        <w:t>5.51.65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0/08/05</w:t>
        <w:tab/>
        <w:t>Andy Hunter [Ards], European Masters, Stockholm</w:t>
        <w:tab/>
        <w:t>24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08/05</w:t>
        <w:tab/>
        <w:t>Andy Hunter [Ards], European Masters, Stockholm</w:t>
        <w:tab/>
        <w:t>*53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19/05/24</w:t>
        <w:tab/>
        <w:t>Cory Fines [Leander], Ulster Masters, Craigavon</w:t>
        <w:tab/>
        <w:t>2.16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05/24</w:t>
        <w:tab/>
        <w:t>Cory Fines [Leander], Ulster Masters, Craigavon</w:t>
        <w:tab/>
        <w:t>4.41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9/05/24</w:t>
        <w:tab/>
        <w:t>Cory Fines [Leander], Ulster Masters, Craigavon</w:t>
        <w:tab/>
        <w:t>9.30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500 Fr</w:t>
        <w:tab/>
        <w:t>19/05/24</w:t>
        <w:tab/>
        <w:t>Cory Fines [Leander], Ulster Masters, Craigavon</w:t>
        <w:tab/>
        <w:t>*17.52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k</w:t>
        <w:tab/>
        <w:t>18/05/25</w:t>
        <w:tab/>
        <w:t>Ethan McKnight [Swim Belfast], Ulster Masters, Craigavon</w:t>
        <w:tab/>
        <w:t>31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k</w:t>
        <w:tab/>
        <w:t>18/05/25</w:t>
        <w:tab/>
        <w:t>Ethan McKnight [Swim Belfast], Ulster Masters, Craigavon</w:t>
        <w:tab/>
        <w:t>1.10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05/24</w:t>
        <w:tab/>
        <w:t>Damian O’Hagan [Dungannon], Ulster Masters, South Lake, Craigavon</w:t>
        <w:tab/>
        <w:t>35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7/03/05</w:t>
        <w:tab/>
        <w:t>Richard Murray [Belfast Masters], Limerick Masters, Limerick</w:t>
        <w:tab/>
        <w:t>1.22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1/05/23</w:t>
        <w:tab/>
        <w:t>Jonathan Agnew [Swim Belfast], Ulster Masters, Craigavon</w:t>
        <w:tab/>
        <w:t>3.11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6/06/05</w:t>
        <w:tab/>
        <w:t>Andy Hunter [Ards], GB Masters, Tollcross, Glasgow</w:t>
        <w:tab/>
        <w:t>*26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3/06/12</w:t>
        <w:tab/>
        <w:t>David Graham [Invictus], World Masters, Riccione, Italy</w:t>
        <w:tab/>
        <w:t>*5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5/06/12</w:t>
        <w:tab/>
        <w:t>David Graham [Invictus], World Masters, Riccione, Italy</w:t>
        <w:tab/>
        <w:t>*2.13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IM</w:t>
        <w:tab/>
        <w:t>18/05/25</w:t>
        <w:tab/>
        <w:t>Ethan McKnight [Swim Belfast], Ulster Masters, Craigavon</w:t>
        <w:tab/>
        <w:t>2.40.05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1/03/14</w:t>
        <w:tab/>
        <w:t>Vladimirs Grodzickis [Brefnie], Irish Open Masters, Limerick</w:t>
        <w:tab/>
        <w:t>24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1/06/12</w:t>
        <w:tab/>
        <w:t>Andy Hunter [Invictus], World Masters, Riccione, Italy</w:t>
        <w:tab/>
        <w:t>54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2/06/12</w:t>
        <w:tab/>
        <w:t>Andy Hunter [Invictus], World Masters, Riccione, Italy</w:t>
        <w:tab/>
        <w:t>2.04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7/03/05</w:t>
        <w:tab/>
        <w:t>Pearce McGuigan [Belfast Masters], Limerick Masters, Limerick</w:t>
        <w:tab/>
        <w:t>4.43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1/03/14</w:t>
        <w:tab/>
        <w:t>Vladimirs Grodzickis [Brefnie], Irish Open Masters, Limerick</w:t>
        <w:tab/>
        <w:t>30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1/05/23</w:t>
        <w:tab/>
        <w:t>Jan Solciansky [Swim Belfast], Ulster Masters, Craigavon</w:t>
        <w:tab/>
        <w:t>31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06/11</w:t>
        <w:tab/>
        <w:t>Andy Hunter, [David Lloyd], British Masters, Leeds</w:t>
        <w:tab/>
        <w:t>27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6/03/04</w:t>
        <w:tab/>
        <w:t>Pearce McGuigan [Belfast Masters], Limerick Masters, Limerick</w:t>
        <w:tab/>
        <w:t>2.34.66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1/05/13</w:t>
        <w:tab/>
        <w:t>Andy Hunter [Invictus], T2 Masters, Florida, USA</w:t>
        <w:tab/>
        <w:t>*24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1/05/13</w:t>
        <w:tab/>
        <w:t>Andy Hunter [Invictus], T2 Masters, Florida, USA</w:t>
        <w:tab/>
        <w:t>*55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3/24</w:t>
        <w:tab/>
        <w:t>David Graham [Leander], Irish Masters Championships, Limerick</w:t>
        <w:tab/>
        <w:t>*2.04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3/06/24</w:t>
        <w:tab/>
        <w:t>David Graham [Leander], London Region Masters Open, London Aquatic Centre</w:t>
        <w:tab/>
        <w:t>*4.26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5/23</w:t>
        <w:tab/>
        <w:t>Peter Keys [Swim Belfast], Ulster Masters, Craigavon</w:t>
        <w:tab/>
        <w:t>10.58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1/05/23</w:t>
        <w:tab/>
        <w:t>Peter Keys [Swim Belfast], Ulster Masters, Craigavon</w:t>
        <w:tab/>
        <w:t>20.47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3/12</w:t>
        <w:tab/>
        <w:t>Philip McBride [Leander], Limerick Masters, Limerick</w:t>
        <w:tab/>
        <w:t>33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3/03/12</w:t>
        <w:tab/>
        <w:t>Philip McBride [Leander], Limerick Masters, Limerick</w:t>
        <w:tab/>
        <w:t>1.09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3/03/12</w:t>
        <w:tab/>
        <w:t>Philip McBride [Leander], Limerick Masters, Limerick</w:t>
        <w:tab/>
        <w:t>2.33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18/05/25</w:t>
        <w:tab/>
        <w:t>Joshua Clements [South Lakes], Ulster Masters, Craigavon</w:t>
        <w:tab/>
        <w:t>34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18/05/25</w:t>
        <w:tab/>
        <w:t>Joshua Clements [South Lakes], Ulster Masters, Craigavon</w:t>
        <w:tab/>
        <w:t>1.20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Br</w:t>
        <w:tab/>
        <w:t>18/05/25</w:t>
        <w:tab/>
        <w:t>Joshua Clements [South Lakes], Ulster Masters, Craigavon</w:t>
        <w:tab/>
        <w:t>3.16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2/04/14</w:t>
        <w:tab/>
        <w:t>Andy Hunter [Invictus], Jim Flowers Spring Splash, Auburn, USA</w:t>
        <w:tab/>
        <w:t>28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2/03/24</w:t>
        <w:tab/>
        <w:t>David Graham [Leander], Irish Masters Championships, Limerick</w:t>
        <w:tab/>
        <w:t>*59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ly</w:t>
        <w:tab/>
        <w:t>02/03/24</w:t>
        <w:tab/>
        <w:t>David Graham [Leander], Irish Masters Championships, Limerick</w:t>
        <w:tab/>
        <w:t>*2.16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3/06/24</w:t>
        <w:tab/>
        <w:t>David Graham [Leander], London Region Masters Open, London Aquatic Centre</w:t>
        <w:tab/>
        <w:t>*2.22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3/06/24</w:t>
        <w:tab/>
        <w:t>David Graham [Leander], London Region Masters Open, London Aquatic Centre</w:t>
        <w:tab/>
        <w:t>*5.02.92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8/06/18</w:t>
        <w:tab/>
        <w:t>Andy Hunter [Ards], British Masters, Plymouth</w:t>
        <w:tab/>
        <w:t>25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9/06/18</w:t>
        <w:tab/>
        <w:t>Andy Hunter [Ards], British Masters, Plymouth</w:t>
        <w:tab/>
        <w:t>56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Fr</w:t>
        <w:tab/>
        <w:t>30/03/25</w:t>
        <w:tab/>
        <w:t>David Graham [Leander], Scottish Championships, Aberdeen</w:t>
        <w:tab/>
        <w:t>*2.04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6/18</w:t>
        <w:tab/>
        <w:t>Andy Hunter [Ards], Catalonian Masters, Barcelona</w:t>
        <w:tab/>
        <w:t>*4.33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2/06/18</w:t>
        <w:tab/>
        <w:t>Andy Hunter [Ards], Catalonian Masters, Barcelona</w:t>
        <w:tab/>
        <w:t>*9.35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7/06/18</w:t>
        <w:tab/>
        <w:t>Andy Hunter [Ards], Summer Splash, Fort Lauderdale, USA</w:t>
        <w:tab/>
        <w:t>* 18.44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/05/24</w:t>
        <w:tab/>
        <w:t>Keith Ross [Alliance], Ulster Masters, Craigavon</w:t>
        <w:tab/>
        <w:t>33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9/05/16</w:t>
        <w:tab/>
        <w:t>Philip McBride [Leander], LEN European Masaters, Olympic Pool, London</w:t>
        <w:tab/>
        <w:t>1.15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8/05/16</w:t>
        <w:tab/>
        <w:t>Philip McBride [Leander], LEN European Masaters, Olympic Pool, London</w:t>
        <w:tab/>
        <w:t>2.49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1/03/08</w:t>
        <w:tab/>
        <w:t>Francis McAlinden [Lurgan], Limerick Masters, Limerick</w:t>
        <w:tab/>
        <w:t>35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2/10/15</w:t>
        <w:tab/>
        <w:t>Geoff Boddie [Coleraine], European Masters, Nice, France</w:t>
        <w:tab/>
        <w:t>1.12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3/101/5</w:t>
        <w:tab/>
        <w:t>Geoff Boddie [Coleraine], European Masters, Nice, France</w:t>
        <w:tab/>
        <w:t>*2.39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9/06/18</w:t>
        <w:tab/>
        <w:t>Andy Hunter [Ards], British Masters, Plymouth</w:t>
        <w:tab/>
        <w:t>28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Fly</w:t>
        <w:tab/>
        <w:t>29/03/25</w:t>
        <w:tab/>
        <w:t>David Graham [Leander], Scottish Championships, Aberdeen</w:t>
        <w:tab/>
        <w:t>1.05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Fly</w:t>
        <w:tab/>
        <w:t>29/03/25</w:t>
        <w:tab/>
        <w:t>David Graham [Leander], Scottish Championships, Aberdeen</w:t>
        <w:tab/>
        <w:t>*2.14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IM</w:t>
        <w:tab/>
        <w:t>01/03/08</w:t>
        <w:tab/>
        <w:t>Francis McAlinden [Lurgan], Limerick Masters, Limerick</w:t>
        <w:tab/>
        <w:t>2.49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400 IM</w:t>
        <w:tab/>
        <w:t>29/03/25</w:t>
        <w:tab/>
        <w:t>David Graham [Leander], Scottish Championships, Aberdeen</w:t>
        <w:tab/>
        <w:t>*5.03.45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3/10/24</w:t>
        <w:tab/>
        <w:t>Andy Hunter [Leander],  Luxenbourg Masters Open,  Compus Geesseknappachen</w:t>
        <w:tab/>
        <w:t>27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Fr</w:t>
        <w:tab/>
        <w:t>05/05/23</w:t>
        <w:tab/>
        <w:t>Andy Hunter [Leander], Huntersville Family Fitness Aquatics, Huntersville, USA</w:t>
        <w:tab/>
        <w:t>1.01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3/06/23</w:t>
        <w:tab/>
        <w:t>Andy Hunter [Leander], British Masters, Sheffield</w:t>
        <w:tab/>
        <w:t>2.20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6/23</w:t>
        <w:tab/>
        <w:t>Andy Hunter [Leander], British Masters, Sheffield</w:t>
        <w:tab/>
        <w:t>4.53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6/06/06</w:t>
        <w:tab/>
        <w:t>Neil Cooper [North Down Masters], GB Masters, Manchester Aquatics</w:t>
        <w:tab/>
        <w:t>10.46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6/06/06</w:t>
        <w:tab/>
        <w:t>Neil Cooper [North Down Masters], GB Masters, Manchester Aquatics</w:t>
        <w:tab/>
        <w:t>20.25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21/05/23</w:t>
        <w:tab/>
        <w:t>Graeme Beggs [Leander], Ulster Masters, Craigavon</w:t>
        <w:tab/>
        <w:t>36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6/06/17</w:t>
        <w:tab/>
        <w:t>David Bell [Ards], British Masters, Aberdeen</w:t>
        <w:tab/>
        <w:t>1.25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2/05/22</w:t>
        <w:tab/>
        <w:t>Dominic Mudge [Swim Belfast], Ulster Masters, Craigavon</w:t>
        <w:tab/>
        <w:t>3.00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2/05/22</w:t>
        <w:tab/>
        <w:t>Niall Moraghan [Bangor], Ulster Masters, Craigavon</w:t>
        <w:tab/>
        <w:t>33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2/05/22</w:t>
        <w:tab/>
        <w:t>Niall Moraghan [Bangor], Ulster Masters, Craigavon</w:t>
        <w:tab/>
        <w:t>*1.13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9/06/18</w:t>
        <w:tab/>
        <w:t>Geoff Boddie [Coleraine], British Masters, Plymouth</w:t>
        <w:tab/>
        <w:t>*2.41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10/12</w:t>
        <w:tab/>
        <w:t>Paulo Prodohl [Belfast Masters], Celtic Masters, NAC, Dublin</w:t>
        <w:tab/>
        <w:t>30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05/24</w:t>
        <w:tab/>
        <w:t>Graham Beggs [Leander], Ulster Masters, Craigavon</w:t>
        <w:tab/>
        <w:t>1.16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6/06/17</w:t>
        <w:tab/>
        <w:t>David Bell [Ards], British Masters, Aberdeen</w:t>
        <w:tab/>
        <w:t>3.15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31/07/19</w:t>
        <w:tab/>
        <w:t>Geoff Broddie [Coleraine], European Masters, Turin Italy</w:t>
        <w:tab/>
        <w:t>2.40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9/05/24</w:t>
        <w:tab/>
        <w:t>Graham Beggs [Leander], Ulster Masters, Craigavon</w:t>
        <w:tab/>
        <w:t>6.12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6/05</w:t>
        <w:tab/>
        <w:t>Alan McMullan [Bangor], GB Masters, Tollcross, Glasgow</w:t>
        <w:tab/>
        <w:t>29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3/03/12</w:t>
        <w:tab/>
        <w:t>Peter Stewart [Belfast Masters], Celtic Masters, NAC, Dublin</w:t>
        <w:tab/>
        <w:t>1.05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3/13</w:t>
        <w:tab/>
        <w:t>Peter Stewart [Belfast Masters], Limerick Open, Limerick</w:t>
        <w:tab/>
        <w:t>2.24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6/03/15</w:t>
        <w:tab/>
        <w:t>Peter Stewart [Belfast Masters], Limerick Open, Limerick</w:t>
        <w:tab/>
        <w:t>5.14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6/06/12</w:t>
        <w:tab/>
        <w:t>Neil Cooper [David Lloyd], World Masters, Riccione, Italy</w:t>
        <w:tab/>
        <w:t>10.51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6/03/15</w:t>
        <w:tab/>
        <w:t>Peter Stewart [Belfast Masters], Limerick Open, Limerick</w:t>
        <w:tab/>
        <w:t>20.56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5/06/05</w:t>
        <w:tab/>
        <w:t>Alan McMullan [Bangor], GB Masters, Tollcross, Glasgow</w:t>
        <w:tab/>
        <w:t>34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8/06/06</w:t>
        <w:tab/>
        <w:t>Alan McMullan [Bangor], GB Masters, Manchester Aquatics Centre</w:t>
        <w:tab/>
        <w:t>1.19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3/06/05</w:t>
        <w:tab/>
        <w:t>Alan McMullan [Bangor], GB Masters, Tollcross, Glasgow</w:t>
        <w:tab/>
        <w:t>2.5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3/09/13</w:t>
        <w:tab/>
        <w:t xml:space="preserve">Fergus McLoughlin [Breifne Swim Club] European Masters, Eindhoven, Holland </w:t>
        <w:tab/>
        <w:t>42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06/07</w:t>
        <w:tab/>
        <w:t xml:space="preserve">Alan McMullan [Bangor], GB Masters, Manchester Aquatics Centre </w:t>
        <w:tab/>
        <w:t>1.36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1/03/08</w:t>
        <w:tab/>
        <w:t>Turlough O’Hagan [Lurgan] Limerick Masters, Limerick</w:t>
        <w:tab/>
        <w:t>3.30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05/24</w:t>
        <w:tab/>
        <w:t>Chris Stewart [Bangor], Ulster Masters, Craigavon</w:t>
        <w:tab/>
        <w:t>33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05/24</w:t>
        <w:tab/>
        <w:t>Chris Stewart [Bangor], Ulster Masters, Craigavon</w:t>
        <w:tab/>
        <w:t>1.19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5/06/05</w:t>
        <w:tab/>
        <w:t xml:space="preserve">Alan McMullan [Bangor], GB Masters, Tollcross, Glasgow </w:t>
        <w:tab/>
        <w:t>2.56.00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3/17</w:t>
        <w:tab/>
        <w:t>Peter Stewart [Belfast Masters], Limerick Masters, Limerick</w:t>
        <w:tab/>
        <w:t>29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3/17</w:t>
        <w:tab/>
        <w:t>Peter Stewart [Belfast Masters], Limerick Masters, Limerick</w:t>
        <w:tab/>
        <w:t>1.06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4/03/17</w:t>
        <w:tab/>
        <w:t>Peter Stewart [Belfast Masters], Limerick Masters, Limerick</w:t>
        <w:tab/>
        <w:t>2.28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4/03/17</w:t>
        <w:tab/>
        <w:t>Peter Stewart [Belfast Masters], Limerick Masters, Limerick</w:t>
        <w:tab/>
        <w:t>5.17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4/03/17</w:t>
        <w:tab/>
        <w:t>Peter Stewart [Belfast Masters], Limerick Masters, Limerick</w:t>
        <w:tab/>
        <w:t>10.56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3/03/17</w:t>
        <w:tab/>
        <w:t>Peter Stewart [Belfast Masters], Limerick Masters, Limerick</w:t>
        <w:tab/>
        <w:t>21.10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0/05/08</w:t>
        <w:tab/>
        <w:t>Alan McMullan [Bangor], Welsh Masters, Cardiff</w:t>
        <w:tab/>
        <w:t>35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0/05/08</w:t>
        <w:tab/>
        <w:t>Alan McMullan [Bangor], Welsh Masters, Cardiff</w:t>
        <w:tab/>
        <w:t>1.18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1/06/08</w:t>
        <w:tab/>
        <w:t>Alan McMullan [Bangor], British Masters, Manchester</w:t>
        <w:tab/>
        <w:t>2.57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1/05/23</w:t>
        <w:tab/>
        <w:t>Paulo Prodohl [Swim Belfast], Ulster Masters, Craigavon</w:t>
        <w:tab/>
        <w:t>37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1/06/08</w:t>
        <w:tab/>
        <w:t>Alan McMullan [Bangor], British Masters, Manchester</w:t>
        <w:tab/>
        <w:t>1.36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9/05/16</w:t>
        <w:tab/>
        <w:t>Fergus McLoughlin [Breifne], LEN European Masters, Olympic Pool, London</w:t>
        <w:tab/>
        <w:t>3.55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1/05/23</w:t>
        <w:tab/>
        <w:t>Paulo Prodohl [Swim Belfast], Ulster Masters, Craigavon</w:t>
        <w:tab/>
        <w:t>32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06/10</w:t>
        <w:tab/>
        <w:t>Alan McMullan [Bangor], British Masters, Tollcross, Glasgow</w:t>
        <w:tab/>
        <w:t>1.38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0/06/08</w:t>
        <w:tab/>
        <w:t>Alan McMullan [Bangor], British Masters, Manchester</w:t>
        <w:tab/>
        <w:t>2.57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9/06/10</w:t>
        <w:tab/>
        <w:t>Alan McMullan [Bangor], British Masters, Tollcross, Glasgow</w:t>
        <w:tab/>
        <w:t>6.57.04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2/05/22</w:t>
        <w:tab/>
        <w:t>Dean Gordon [Lurgan] Ulster Masters, Craigavon</w:t>
        <w:tab/>
        <w:t>30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2/05/22</w:t>
        <w:tab/>
        <w:t>Dean Gordon [South Lake Masters] Ulster Masters, Craigavon</w:t>
        <w:tab/>
        <w:t>1.0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06/14</w:t>
        <w:tab/>
        <w:t>Alan McMullan [Bangor], British Masters, Swansea</w:t>
        <w:tab/>
        <w:t>2.44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06/13</w:t>
        <w:tab/>
        <w:t>Alan McMullan [Bangor], British Masters, Plymouth</w:t>
        <w:tab/>
        <w:t>5.52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3/02/24</w:t>
        <w:tab/>
        <w:t>James Boucher [Bangor], World Masters Championships, Doha</w:t>
        <w:tab/>
        <w:t>13.30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06/13</w:t>
        <w:tab/>
        <w:t>Alan McMullan [Bangor], British Masters, Plymouth</w:t>
        <w:tab/>
        <w:t>36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0/02/13</w:t>
        <w:tab/>
        <w:t>Alan McMullan [Bangor], SE England Masters, K2, Crawley</w:t>
        <w:tab/>
        <w:t>1.20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9/02/13</w:t>
        <w:tab/>
        <w:t>Alan McMullan [Bangor], SE England Masters, K2, Crawley</w:t>
        <w:tab/>
        <w:t>2.59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3/02/24</w:t>
        <w:tab/>
        <w:t>James Boucher [Bangor], World Masters Championships, Doha</w:t>
        <w:tab/>
        <w:t>42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3/02/24</w:t>
        <w:tab/>
        <w:t>James Boucher [Bangor], World Masters Championships, Doha</w:t>
        <w:tab/>
        <w:t>1.38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05/24</w:t>
        <w:tab/>
        <w:t>Ashley Morrison [Bangor], Ulster Masters, Craigavon</w:t>
        <w:tab/>
        <w:t>33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05/24</w:t>
        <w:tab/>
        <w:t>Ashley Morrison [Bangor], Ulster Masters, Craigavon</w:t>
        <w:tab/>
        <w:t>1.17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IM</w:t>
        <w:tab/>
        <w:t>09/02/13</w:t>
        <w:tab/>
        <w:t>Alan McMullan [Bangor], SE England Masters, K2, Crawley</w:t>
        <w:tab/>
        <w:t>3.03.85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65-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5/06/19</w:t>
        <w:tab/>
        <w:t>Alan McMullan [Bangor], British Masters, Swansea</w:t>
        <w:tab/>
        <w:t>31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0/06/18</w:t>
        <w:tab/>
        <w:t>Alan McMullan [Bangor], British Masters, Plymouth</w:t>
        <w:tab/>
        <w:t>1.14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06/19</w:t>
        <w:tab/>
        <w:t>Alan McMullan [Bangor], British Masters, Swansea</w:t>
        <w:tab/>
        <w:t>2.49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05/24</w:t>
        <w:tab/>
        <w:t>John Irwin [South Lake], Ulster Masters, Craigavon</w:t>
        <w:tab/>
        <w:t>6.16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5/23</w:t>
        <w:tab/>
        <w:t>John Irwin [South Lake], Ulster Masters, Craigavon</w:t>
        <w:tab/>
        <w:t>13.48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1/05/23</w:t>
        <w:tab/>
        <w:t>John Irwin [South Lake], Ulster Masters, Craigavon</w:t>
        <w:tab/>
        <w:t>26.35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0/06/18</w:t>
        <w:tab/>
        <w:t>Alan McMullan [Bangor], British Masters, Plymouth</w:t>
        <w:tab/>
        <w:t>37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6/06/19</w:t>
        <w:tab/>
        <w:t>Alan McMullan [Bangor], British Masters, Swansea</w:t>
        <w:tab/>
        <w:t>1.23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0/06/18</w:t>
        <w:tab/>
        <w:t>Alan McMullan [Bangor], British Masters, Plymouth</w:t>
        <w:tab/>
        <w:t>3.05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13/06/25</w:t>
        <w:tab/>
        <w:t>Jim Boucher [Bangor], British Masters, London Aquatic Centre, London</w:t>
        <w:tab/>
        <w:t>42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13/06/25</w:t>
        <w:tab/>
        <w:t>Jim Boucher [Bangor], British Masters, London Aquatic Centre, London</w:t>
        <w:tab/>
        <w:t>1.39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Br</w:t>
        <w:tab/>
        <w:t>18/05/25</w:t>
        <w:tab/>
        <w:t>Jim Boucher [Bangor], Ulster Masters, Craigavon</w:t>
        <w:tab/>
        <w:t>3.47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Fly</w:t>
        <w:tab/>
        <w:t>18/05/25</w:t>
        <w:tab/>
        <w:t>John Irwin [South Lake Masters], Ulster Masters, Craigavon</w:t>
        <w:tab/>
        <w:t>35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9/05/24</w:t>
        <w:tab/>
        <w:t>John Irwin [South Lake Masters], Ulster Masters, Craigavon</w:t>
        <w:tab/>
        <w:t>3.27.19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70-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3/06/23</w:t>
        <w:tab/>
        <w:t>Alan McMullan [Bangor], British Masters, Ponds Forge, Sheffield</w:t>
        <w:tab/>
        <w:t>33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05/24</w:t>
        <w:tab/>
        <w:t>Alan McMullan [Bangor], Ulster Masters, Craigavon</w:t>
        <w:tab/>
        <w:t>1.16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6/23</w:t>
        <w:tab/>
        <w:t>Alan McMullan [Bangor], British Masters, Ponds Forge, Sheffield</w:t>
        <w:tab/>
        <w:t>2.57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05/24</w:t>
        <w:tab/>
        <w:t>Alan McMullan [Bangor], Ulster Masters, Craigavon</w:t>
        <w:tab/>
        <w:t>6.29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3/23</w:t>
        <w:tab/>
        <w:t>Alan McMullan [Bangor], Postal Swim, Bangor</w:t>
        <w:tab/>
        <w:t>13.47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500 Fr</w:t>
        <w:tab/>
        <w:t>13/03/18</w:t>
        <w:tab/>
        <w:t>Gerry Flynn [Cathal Brugha], Limerick Masters. Limerick</w:t>
        <w:tab/>
        <w:t>42.16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6/23</w:t>
        <w:tab/>
        <w:t>Alan McMullan [Bangor], British Masters, Ponds Forge, Sheffield</w:t>
        <w:tab/>
        <w:t>39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2/06/23</w:t>
        <w:tab/>
        <w:t>Alan McMullan [Bangor], British Masters, Ponds Forge, Sheffield</w:t>
        <w:tab/>
        <w:t>*1.28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4/03/23</w:t>
        <w:tab/>
        <w:t>Alan McMullan [Bangor], British Masters, Ponds Forge, Sheffield</w:t>
        <w:tab/>
        <w:t>3.17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05/24</w:t>
        <w:tab/>
        <w:t>Alan McMullan [Bangor], Ulster Masters, Craigavon</w:t>
        <w:tab/>
        <w:t>47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18/05/25</w:t>
        <w:tab/>
        <w:t>Alan McMullan [Bangor], Ulster Masters, Craigavon</w:t>
        <w:tab/>
        <w:t>1.49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Br</w:t>
        <w:tab/>
        <w:t>18/05/25</w:t>
        <w:tab/>
        <w:t>Alan McMullan [Bangor], Ulster Masters, Craigavon</w:t>
        <w:tab/>
        <w:t>4.08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/05/24</w:t>
        <w:tab/>
        <w:t>Alan McMullan [Bangor], Ulster Masters, Craigavon</w:t>
        <w:tab/>
        <w:t>43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9/04/18</w:t>
        <w:tab/>
        <w:t>Gerry Flynn [Cathal Brugha], Leinster Masters, NAC, Dublin</w:t>
        <w:tab/>
        <w:t>2.09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9/05/24</w:t>
        <w:tab/>
        <w:t>Alan McMullan [Bangor], Ulster Masters, Craigavon</w:t>
        <w:tab/>
        <w:t>3.29.06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75-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5/03/22</w:t>
        <w:tab/>
        <w:t>Gerry Flynn [Cathal Brugha], Limerick Masters, Limerick</w:t>
        <w:tab/>
        <w:t>42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4/03/22</w:t>
        <w:tab/>
        <w:t>Gerry Flynn [Cathal Brugha], Limerick Masters, Limerick</w:t>
        <w:tab/>
        <w:t>1.00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4/03/22</w:t>
        <w:tab/>
        <w:t>Gerry Flynn [Cathal Brugha], Limerick Masters, Limerick</w:t>
        <w:tab/>
        <w:t>2.08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4/03/22</w:t>
        <w:tab/>
        <w:t>Gerry Flynn [Cathal Brugha], Limerick Masters, Limerick</w:t>
        <w:tab/>
        <w:t>4.58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5/03/22</w:t>
        <w:tab/>
        <w:t>Gerry Flynn [Cathal Brugha], Limerick Masters. Limerick</w:t>
        <w:tab/>
        <w:t>57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sz w:val="16"/>
          <w:szCs w:val="16"/>
        </w:rPr>
        <w:t>WOMEN 19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1/11/18</w:t>
        <w:tab/>
        <w:t>Helena Bartlett [Bangor], Celtic Masters, NEC, Dublin</w:t>
        <w:tab/>
        <w:t>31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0/11/18</w:t>
        <w:tab/>
        <w:t>Helena Bartlett [Bangor], Celtic Masters, NEC, Dublin</w:t>
        <w:tab/>
        <w:t>1.07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0/11/18</w:t>
        <w:tab/>
        <w:t>Helena Bartlett [Bangor], Celtic Masters, NEC, Dublin</w:t>
        <w:tab/>
        <w:t>2.33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0/11/18</w:t>
        <w:tab/>
        <w:t>Helena Bartlett [Bangor], Celtic Masters, NEC, Dublin</w:t>
        <w:tab/>
        <w:t>5.24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1/11/18</w:t>
        <w:tab/>
        <w:t>Helena Bartlett [Bangor], Celtic Masters, NEC, Dublin</w:t>
        <w:tab/>
        <w:t>41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8/06/18</w:t>
        <w:tab/>
        <w:t>Helena Bartlett [Bangor], British Masters, Plymouth</w:t>
        <w:tab/>
        <w:t>1.34.5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1/05/23</w:t>
        <w:tab/>
        <w:t>Brogan O’Hara [Leander], Ulster Masters, Craigavon</w:t>
        <w:tab/>
        <w:t>28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10/12</w:t>
        <w:tab/>
        <w:t>Julianne Larkin [Belfast Masters], Celtic Masters, NAC, Dublin</w:t>
        <w:tab/>
        <w:t>1.07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2/05/22</w:t>
        <w:tab/>
        <w:t>Helena Bartlett [Bangor], Ulster Masters, Craigavon</w:t>
        <w:tab/>
        <w:t>2.58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5/22</w:t>
        <w:tab/>
        <w:t>Helena Bartlett [Bangor], Ulster Masters, Craigavon</w:t>
        <w:tab/>
        <w:t>6.16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2/05/22</w:t>
        <w:tab/>
        <w:t>Helena Bartlett [Bangor], Ulster Masters, Craigavon</w:t>
        <w:tab/>
        <w:t>12.56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2/05/22</w:t>
        <w:tab/>
        <w:t>Helena Bartlett [Bangor], Ulster Masters, Craigavon</w:t>
        <w:tab/>
        <w:t>21.11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3/12</w:t>
        <w:tab/>
        <w:t>Karen Orr [Belfast Masters], Limerick Open, Limerick</w:t>
        <w:tab/>
        <w:t>38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3/03/12</w:t>
        <w:tab/>
        <w:t>Karen Orr [Belfast Masters], Limerick Open, Limerick</w:t>
        <w:tab/>
        <w:t>1.21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5/03/11</w:t>
        <w:tab/>
        <w:t>Aimee McCullough [Belfast Masters], Limerick Open, Limerick</w:t>
        <w:tab/>
        <w:t>4.02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10/12</w:t>
        <w:tab/>
        <w:t>Bregeen McCrory [Belfast Masters], Celtic Masters, NAC, Dublin</w:t>
        <w:tab/>
        <w:t>45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10/12</w:t>
        <w:tab/>
        <w:t>Georgina Milne [Belfast Masters], Celtic Masters, NAC, Dublin</w:t>
        <w:tab/>
        <w:t>40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0/10/12</w:t>
        <w:tab/>
        <w:t>Georgina Milne [Belfast Masters], Celtic Masters, NAC, Dublin</w:t>
        <w:tab/>
        <w:t>1.39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IM</w:t>
        <w:tab/>
        <w:t>03/03/12</w:t>
        <w:tab/>
        <w:t>Karen Orr [Belfast Masters], Limerick Open, Limerick</w:t>
        <w:tab/>
        <w:t>3.02.3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7/08/17</w:t>
        <w:tab/>
        <w:t>Aginesjka Wysocka-khan [Dungannon], World Masters, Budapest</w:t>
        <w:tab/>
        <w:t>*2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5/08/17</w:t>
        <w:tab/>
        <w:t>Aginesjka Wysocka-khan [Dungannon], World Masters, Budapest</w:t>
        <w:tab/>
        <w:t>*1.01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1/03/14</w:t>
        <w:tab/>
        <w:t>Michalina Rachubinska [Brefnie], Irish Open Masters, Limerick</w:t>
        <w:tab/>
        <w:t>2.25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2/03/14</w:t>
        <w:tab/>
        <w:t xml:space="preserve">Michalina Rachubinska [Brefnie], Irish Open Masters, Limerick </w:t>
        <w:tab/>
        <w:t>5.09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2/03/14</w:t>
        <w:tab/>
        <w:t>Michalina Rachubinska [Brefnie], Irish Open Masters, Limerick</w:t>
        <w:tab/>
        <w:t>10.35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2/03/14</w:t>
        <w:tab/>
        <w:t>Michalina Rachubinska [Brefnie], Irish Open Masters, Limerick</w:t>
        <w:tab/>
        <w:t>20.07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3/12</w:t>
        <w:tab/>
        <w:t>Elizabeth Murray [Belfast Masters], Limerick Open, Limerick</w:t>
        <w:tab/>
        <w:t>34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5/12</w:t>
        <w:tab/>
        <w:t>Elizabeth Murray [Belfast Masters], British Masters, Sheffield</w:t>
        <w:tab/>
        <w:t>1.14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6/05/12</w:t>
        <w:tab/>
        <w:t>Elizabeth Murray [Belfast Masters], British Masters, Sheffield</w:t>
        <w:tab/>
        <w:t>2.41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02/03/13</w:t>
        <w:tab/>
        <w:t>Elizabeth Watts [Belfast Masters], Limerick Masters, Limerick</w:t>
        <w:tab/>
        <w:t>42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2/03/13</w:t>
        <w:tab/>
        <w:t>Elizabeth Watts [Belfast Masters], Limerick Masters, Limerick</w:t>
        <w:tab/>
        <w:t>1.30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8/08/17</w:t>
        <w:tab/>
        <w:t>Aginesjka Wysocka-khan [Dungannon], World Masters, Budapest</w:t>
        <w:tab/>
        <w:t>30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8/08/17</w:t>
        <w:tab/>
        <w:t>Aginesjka Wysocka-khan [Dungannon], World Masters, Budapest</w:t>
        <w:tab/>
        <w:t>1.07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1/03/14</w:t>
        <w:tab/>
        <w:t>Michalina Rachubinska [Brefnie], Irish Open Masters, Limerick</w:t>
        <w:tab/>
        <w:t>2.37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IM</w:t>
        <w:tab/>
        <w:t>05/05/12</w:t>
        <w:tab/>
        <w:t>Elizabeth Murray [Belfast Masters], British Masters, Sheffield</w:t>
        <w:tab/>
        <w:t>*5.43.6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9/04/18</w:t>
        <w:tab/>
        <w:t>Elizabeth Watts [Templemore], Leinster Masters, NAC, Dublin</w:t>
        <w:tab/>
        <w:t>33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9/04/18</w:t>
        <w:tab/>
        <w:t>Elizabeth Watts [Templemore], Leinster Masters, NAC, Dublin</w:t>
        <w:tab/>
        <w:t>1.10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1/05/23</w:t>
        <w:tab/>
        <w:t>Alison White [Swim Belfast], Ulster Masters, Craigavon</w:t>
        <w:tab/>
        <w:t>2.23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5/09/18</w:t>
        <w:tab/>
        <w:t>Brenda Healy [Marlins], European Masters, Slovenia</w:t>
        <w:tab/>
        <w:t>5.47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8/06/18</w:t>
        <w:tab/>
        <w:t>Brenda Healy [Marlins], British Masters, Plymouth</w:t>
        <w:tab/>
        <w:t>11.53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2/04/16</w:t>
        <w:tab/>
        <w:t>Elizabeth Watts [Belfast Masters], British Masters, Sheffield</w:t>
        <w:tab/>
        <w:t>3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1/04/16</w:t>
        <w:tab/>
        <w:t>Elizabeth Watts [Belfast Masters], British Masters, Sheffield</w:t>
        <w:tab/>
        <w:t>1.17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2/04/16</w:t>
        <w:tab/>
        <w:t>Elizabeth Watts [Belfast Masters], British Masters, Sheffield</w:t>
        <w:tab/>
        <w:t>2.48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5/03/22</w:t>
        <w:tab/>
        <w:t>Alison White [Swim Belfast], Limerick Masters, Limerick</w:t>
        <w:tab/>
        <w:t>39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5/03/22</w:t>
        <w:tab/>
        <w:t>Alison White [Swim Belfast], Limerick Masters, Limerick</w:t>
        <w:tab/>
        <w:t>1.23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06/22</w:t>
        <w:tab/>
        <w:t>Alison White [Swim Belfast], British Masters, Aberdeen</w:t>
        <w:tab/>
        <w:t>2.50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5/03/22</w:t>
        <w:tab/>
        <w:t>Alison White [Swim Belfast], Limerick Masters, Limerick</w:t>
        <w:tab/>
        <w:t>32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5/03/22</w:t>
        <w:tab/>
        <w:t>Alison White [Swim Belfast], Limerick Masters, Limerick</w:t>
        <w:tab/>
        <w:t>1.16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8/06/22</w:t>
        <w:tab/>
        <w:t>Alison White [Swim Belfast], British Masters, Aberdeen</w:t>
        <w:tab/>
        <w:t>2.38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02/04/16</w:t>
        <w:tab/>
        <w:t>Alison White [Swim Belfast], Limerick Masters, Limerick</w:t>
        <w:tab/>
        <w:t>5.31.5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9/05/24</w:t>
        <w:tab/>
        <w:t>Nicola Charlesworth [Larne], Ulster Masters, Craigavon</w:t>
        <w:tab/>
        <w:t>*27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05/24</w:t>
        <w:tab/>
        <w:t>Nicole Charlesworth [Larne], Ulster Masters, Craigavon</w:t>
        <w:tab/>
        <w:t>*1.01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5/05/16</w:t>
        <w:tab/>
        <w:t xml:space="preserve">Lean Mallett [City of Derry], LEN European Masters, Olympic Pool, London </w:t>
        <w:tab/>
        <w:t>2.41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/05/16</w:t>
        <w:tab/>
        <w:t xml:space="preserve">Lean Mallett [City of Derry], LEN European Masters, Olympic Pool, London </w:t>
        <w:tab/>
        <w:t>5.32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5/05/16</w:t>
        <w:tab/>
        <w:t>Lean Mallett [City of Derry], LEN European Masters, Olympic Pool, London</w:t>
        <w:tab/>
        <w:t>11.08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1/03/24</w:t>
        <w:tab/>
        <w:t>Brenda Healy [Sliabh Beagh], Limerick Masters, Limerick</w:t>
        <w:tab/>
        <w:t>24.27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/05/24</w:t>
        <w:tab/>
        <w:t>Nicole Charlesworth [Larne], Ulster Masters, Craigavon</w:t>
        <w:tab/>
        <w:t>34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1/05/23</w:t>
        <w:tab/>
        <w:t>Elizabeth Watts [Swim Belfast], Ulster Masters, Craigavon</w:t>
        <w:tab/>
        <w:t>1.21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Bk</w:t>
        <w:tab/>
        <w:t>18/05/25</w:t>
        <w:tab/>
        <w:t>Nicole Charlesworth [Larne], Ulster Masters, Craigavon</w:t>
        <w:tab/>
        <w:t>*2.39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7/05/16</w:t>
        <w:tab/>
        <w:t xml:space="preserve">Lean Mallett [City of Derry], LEN European Masters, Olympic Pool, London </w:t>
        <w:tab/>
        <w:t>43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5/16</w:t>
        <w:tab/>
        <w:t>Lean Mallett [City of Derry], LEN European Masters, Olympic Pool, London</w:t>
        <w:tab/>
        <w:t>1.32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200 Br</w:t>
        <w:tab/>
        <w:t>18/05/25</w:t>
        <w:tab/>
        <w:t>Nicole Charlesworth [Larne], Ulster Masters, Craigavon</w:t>
        <w:tab/>
        <w:t>*2.51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05/24</w:t>
        <w:tab/>
        <w:t>Nicole Charlesworth [Larne], Ulster Masters, Craigavon</w:t>
        <w:tab/>
        <w:t>*30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1/05/23</w:t>
        <w:tab/>
        <w:t>Elizabeth Watts [Swim Belfast], Ulster Masters, Craigavon</w:t>
        <w:tab/>
        <w:t>1.24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IM</w:t>
        <w:tab/>
        <w:t>18/05/25</w:t>
        <w:tab/>
        <w:t>Nicole Charlesworth [Larne], Ulster Masters, Craigavon</w:t>
        <w:tab/>
        <w:t>*2.31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1/05/23</w:t>
        <w:tab/>
        <w:t>Elizabeth Watts {swim Belfast], Ulster Masters, Craigavon</w:t>
        <w:tab/>
        <w:t>6.27.7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5/06/14</w:t>
        <w:tab/>
        <w:t>Nuala Glynn [Ards], Birtish Masters, Swansea</w:t>
        <w:tab/>
        <w:t>3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05/24</w:t>
        <w:tab/>
        <w:t>Elizabeth Watts [Swim Belfast], Ulster Masters, Craigavon</w:t>
        <w:tab/>
        <w:t>1.11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06/14</w:t>
        <w:tab/>
        <w:t>Nuala Glynn [Ards], British Masters, Swansea</w:t>
        <w:tab/>
        <w:t>2.35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2/07/24</w:t>
        <w:tab/>
        <w:t>Julie Murphy [Leander], European Masters, Belgrade</w:t>
        <w:tab/>
        <w:t>5.39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800 Fr</w:t>
        <w:tab/>
        <w:t>13/06/25</w:t>
        <w:tab/>
        <w:t>Julie Murphy [Leander], British Masters, London Aquatic Centre, London</w:t>
        <w:tab/>
        <w:t>11.44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500 Fr</w:t>
        <w:tab/>
        <w:t>13/06/25</w:t>
        <w:tab/>
        <w:t>Julie Murphy [Leander], British Masters, London Aquatic Centre, London</w:t>
        <w:tab/>
        <w:t>22.04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/05/24</w:t>
        <w:tab/>
        <w:t>Elizabeth Watts [Swim Belfast], Ulster Masters, Craigavon</w:t>
        <w:tab/>
        <w:t>*36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/05/24</w:t>
        <w:tab/>
        <w:t>Elizabeth Watts [Swim Belfast], Ulster Masters, Craigavon</w:t>
        <w:tab/>
        <w:t>1.18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3/03/24</w:t>
        <w:tab/>
        <w:t>Elizabeth Watts [Swim Belfast], Irish Open Masters, Limerick</w:t>
        <w:tab/>
        <w:t>2.56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3/24</w:t>
        <w:tab/>
        <w:t>Elizabeth Watts [Swim Belfast], Irish Open Masters, Limerick</w:t>
        <w:tab/>
        <w:t>36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3/03/24</w:t>
        <w:tab/>
        <w:t>Elizabeth Watts [Swim Belfast], Irish Open Masters, Limerick</w:t>
        <w:tab/>
        <w:t>1.20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3/03/24</w:t>
        <w:tab/>
        <w:t>Elizabeth Watts [Swim Belfast], Irish Open Masters, Limerick</w:t>
        <w:tab/>
        <w:t>2.51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9/05/24</w:t>
        <w:tab/>
        <w:t>Elizabeth Watts [Swim Belfast], Ulster Masters, Craigavon</w:t>
        <w:tab/>
        <w:t>6.11.36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6/03/10</w:t>
        <w:tab/>
        <w:t>Sue Iveston [Belfast Masters], Limerick Masters, Limerick</w:t>
        <w:tab/>
        <w:t>37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9/05/24</w:t>
        <w:tab/>
        <w:t>Kirsten Scott [Alliance], Ulster Masters, Craigavon</w:t>
        <w:tab/>
        <w:t>1.19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5/16</w:t>
        <w:tab/>
        <w:t>Linda McAnee [City of Derry], LEN European Masters, Olympic Pool, London</w:t>
        <w:tab/>
        <w:t>2.58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5/22</w:t>
        <w:tab/>
        <w:t>Nuala Gylnn [Ards], Ulster Masters, Craigavon</w:t>
        <w:tab/>
        <w:t>6.01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5/05/16</w:t>
        <w:tab/>
        <w:t>Linda McAnee [City of Derry], LEN European Masters, Olympic Pool, London</w:t>
        <w:tab/>
        <w:t>12.5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6/06/17</w:t>
        <w:tab/>
        <w:t>Tracey Hull [Lisburn], British Masters, Aberdeen</w:t>
        <w:tab/>
        <w:t>24.55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6/03/10</w:t>
        <w:tab/>
        <w:t>Sue Iveston [Belfast Masters], Limerick Masters, Limerick</w:t>
        <w:tab/>
        <w:t>41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0/06/10</w:t>
        <w:tab/>
        <w:t>Sue Iveston [Belfast Masters], British Masters, Tollcross, Glasgow</w:t>
        <w:tab/>
        <w:t>1.31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6/03/10</w:t>
        <w:tab/>
        <w:t>Sue Iveston [Belfast Masters], Limerick Masters, Limerick</w:t>
        <w:tab/>
        <w:t>3.16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2/05/22</w:t>
        <w:tab/>
        <w:t>Nuala Gylnn [Ards], Ulster Masters, Craigavon</w:t>
        <w:tab/>
        <w:t>38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2/05/22</w:t>
        <w:tab/>
        <w:t>Nuala Gylnn [Ards], Ulster Masters, Craigavon</w:t>
        <w:tab/>
        <w:t>1.26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4/06/19</w:t>
        <w:tab/>
        <w:t>Tracey Hull [Lisburn], British Masters, Swansea</w:t>
        <w:tab/>
        <w:t>3.32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6/03/10</w:t>
        <w:tab/>
        <w:t>Oonagh Armstrong [Belfast Masters], Limerick Masters, Limerick</w:t>
        <w:tab/>
        <w:t>48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5/03/11</w:t>
        <w:tab/>
        <w:t>Oonagh Armstrong [Belfast Masters], Limerick Masters, Limerick</w:t>
        <w:tab/>
        <w:t>1.52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5/05/16</w:t>
        <w:tab/>
        <w:t>Linda McAnee [City of Derry], LEN European Masters, Olympic Pool, London</w:t>
        <w:tab/>
        <w:t>3.29.8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9/04/18</w:t>
        <w:tab/>
        <w:t>Oonagh Armstrong [Templemore], Leinster Masters, NAC, Dublin</w:t>
        <w:tab/>
        <w:t>41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3/23</w:t>
        <w:tab/>
        <w:t>Tracey Hull [Lisburn], Irish Masters, Limerick</w:t>
        <w:tab/>
        <w:t>1.24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4/03/23</w:t>
        <w:tab/>
        <w:t>Tracey Hull [Lisburn], Irish Masters, Limerick</w:t>
        <w:tab/>
        <w:t>3.12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4/06/23</w:t>
        <w:tab/>
        <w:t>Tracey Hull [Lisburn], Irish Masters, Limerick</w:t>
        <w:tab/>
        <w:t>6.30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6/03/20</w:t>
        <w:tab/>
        <w:t>Tracey Hull [Lisburn], Irish Masters, Limerick</w:t>
        <w:tab/>
        <w:t>13.3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6/03/20</w:t>
        <w:tab/>
        <w:t>Tracey Hull [Lisburn], Irish Masters, Limerick</w:t>
        <w:tab/>
        <w:t>25.41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9/04/18</w:t>
        <w:tab/>
        <w:t>Oonagh Armstrong [Templemore], Leinster Masters, NAC, Dublin</w:t>
        <w:tab/>
        <w:t>54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05/24</w:t>
        <w:tab/>
        <w:t>Nuala Glynn [Ards], Ulster Masters, Craigavon</w:t>
        <w:tab/>
        <w:t>*38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05/24</w:t>
        <w:tab/>
        <w:t>Nuala Glynn [Ards], Ulster Masters, Craigavon</w:t>
        <w:tab/>
        <w:t>*1.26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9/05/24</w:t>
        <w:tab/>
        <w:t>Nuala Glynn [Ards], Ulster Masters, Craigavon</w:t>
        <w:tab/>
        <w:t>*3.12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9/04/18</w:t>
        <w:tab/>
        <w:t>Oonagh Armstrong [Templemore], Leinster Masters, NAC, Dublin</w:t>
        <w:tab/>
        <w:t>50.4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50 Fr</w:t>
        <w:tab/>
        <w:t>07/03/25</w:t>
        <w:tab/>
        <w:t>Tracey Hull [Lisburn], Irish Masters, Limerick</w:t>
        <w:tab/>
        <w:t>40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13/06/25</w:t>
        <w:tab/>
        <w:t>Tracey Hull [Lisburn], British Masters, London Aquatic Centre</w:t>
        <w:tab/>
        <w:t>44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14/06/25</w:t>
        <w:tab/>
        <w:t>Tracey Hull [Lisburn], British Masters, London Aquatic Centre</w:t>
        <w:tab/>
        <w:t>1.38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200 Br</w:t>
        <w:tab/>
        <w:t>07/03/25</w:t>
        <w:tab/>
        <w:t>Tracey Hull [Lisburn], Irish Masters, Limerick</w:t>
        <w:tab/>
        <w:t>3.35.7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70-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50 Fr</w:t>
        <w:tab/>
        <w:t>18/05/25</w:t>
        <w:tab/>
        <w:t>Erna Hattingh [Larne] Ulster Masters, Craigavon</w:t>
        <w:tab/>
        <w:t>53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Fr</w:t>
        <w:tab/>
        <w:t>18/05/25</w:t>
        <w:tab/>
        <w:t>Erna Hattingh [Larne] Ulster Masters, Craigavon</w:t>
        <w:tab/>
        <w:t>1.59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Fr</w:t>
        <w:tab/>
        <w:t>18/05/25</w:t>
        <w:tab/>
        <w:t>Erna Hattingh [Larne] Ulster Masters, Craigavon</w:t>
        <w:tab/>
        <w:t>3.51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k</w:t>
        <w:tab/>
        <w:t>18/05/25</w:t>
        <w:tab/>
        <w:t>Erna Hattingh [Larne] Ulster Masters, Craigavon</w:t>
        <w:tab/>
        <w:t>2.00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 Bk</w:t>
        <w:tab/>
        <w:t>18/05/25</w:t>
        <w:tab/>
        <w:t>Erna Hattingh [Larne] Ulster Masters, Craigavon</w:t>
        <w:tab/>
        <w:t>4.13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28"/>
          <w:szCs w:val="28"/>
        </w:rPr>
      </w:pPr>
      <w:r>
        <w:rPr>
          <w:sz w:val="28"/>
          <w:szCs w:val="28"/>
        </w:rPr>
        <w:t>RELAYS</w:t>
        <w:tab/>
        <w:t>LONGCOURSE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EN’S 4 x 10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/119</w:t>
        <w:tab/>
        <w:t>19/05/24</w:t>
        <w:tab/>
        <w:t>South Lake Masters, Ulster Masters, Craigavon</w:t>
        <w:tab/>
        <w:t>*4.12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Daniel Vennard 22; Daire McConville 19; Neil Godon 32; Benjamin Fallon 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0/10/12</w:t>
        <w:tab/>
        <w:t>Belfast Masters, Celtic Masters, NAC, Dublin</w:t>
        <w:tab/>
        <w:t>4.40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40/279</w:t>
        <w:tab/>
        <w:t>22/05/22</w:t>
        <w:tab/>
        <w:t>Lurgan Masters, Ulster Masters, Craigavon</w:t>
        <w:tab/>
        <w:t>5.28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John Irwin 64; Francie McAlinden 58; Turlough O’Hagan 66; Dean Gordon 60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EN’S 4 x 10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20/159</w:t>
        <w:tab/>
        <w:t>18/05/25</w:t>
        <w:tab/>
        <w:t>Swim Belfast, Ulster Masters, Craigavon</w:t>
        <w:tab/>
        <w:t>5.04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ab/>
        <w:tab/>
        <w:t>[Ethan McKnight 25; Mark Lee 45; Ethan McAllister 24; PeterKeys 38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5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03/03/12</w:t>
        <w:tab/>
        <w:t>Belfast Masters, Limerick Open, Limerick</w:t>
        <w:tab/>
        <w:t>2.17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3; Karen Orr 29; Naomi McLaughlin 34; Aimee McLoughlin 28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10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0/10/12</w:t>
        <w:tab/>
        <w:t>Belfast Masters, Celtic Masters, NAC, Dublin</w:t>
        <w:tab/>
        <w:t>6.43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Oonagh Armstrong 52; Niamh McGarry 37; Claire Murray 37; Sara McClintock 36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0-289</w:t>
        <w:tab/>
        <w:t>18/05/25</w:t>
        <w:tab/>
        <w:t>Leander, Ulster Masters, Craigavon</w:t>
        <w:tab/>
        <w:t>5.54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>[Elizabeth Watts 46; Meghan Deery 34, Jo Kennedy 45, Heather Madine 78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5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03/03/12</w:t>
        <w:tab/>
        <w:t>Belfast Masters, Limerick Open, Limerick</w:t>
        <w:tab/>
        <w:t>2.40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3; Karen Orr 29; Naomi McLaughlin 34; Roz McClay 49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100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-119</w:t>
        <w:tab/>
        <w:t>20/10/12</w:t>
        <w:tab/>
        <w:t>Belfast Masters, Celtic Masters, NAC, Dublin</w:t>
        <w:tab/>
        <w:t>*5.46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Julieanne Larkin 25; Bregeen McCrory 29; Lisa Dargavel 30; Aimee McCullough 28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IXED 4 X 50m FREESTYLE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-119</w:t>
        <w:tab/>
        <w:t>21/05/23</w:t>
        <w:tab/>
        <w:t>Leander, Ulster Masters, Craigavon</w:t>
        <w:tab/>
        <w:t>1.54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[Brogan O’Hara 25; Caoimhgmin Campfield 39; Adam Meek 28; Emily Hoey 27]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1/05/23</w:t>
        <w:tab/>
        <w:t>Swim Belfast, Ulster Masters, Craigavon</w:t>
        <w:tab/>
        <w:t>1.56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Watts 44; Alison white 36; Paulo Prodohl; Jan Solciansky 33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IXED 4 x 50m MEDLEY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1/05/23</w:t>
        <w:tab/>
        <w:t>Leander, Ulster Masters, Craigavon</w:t>
        <w:tab/>
        <w:t>2.14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Brogan O’Hara 25; Caoimhgmin Campfield 39; Graeme Beggs 47; Emily Hoey 27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19/05/24</w:t>
        <w:tab/>
        <w:t>Alliance, Ulster Masters, Craigavon</w:t>
        <w:tab/>
        <w:t>2.23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Keith Ross 43; Niamh Rafferty 37; Conor Cannon 48; Nicky Davey 38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y requests for ratification of Ulster Masters records or queries surrounding existing records should be addressed to Alan McMullan, 13 Wandsworth Glen, Carnalea, Bangor, Co. Down BT19 1YY or e-mailed to </w:t>
      </w:r>
      <w:hyperlink r:id="rId2">
        <w:r>
          <w:rPr>
            <w:rStyle w:val="InternetLink"/>
            <w:color w:val="000000"/>
            <w:sz w:val="16"/>
            <w:szCs w:val="16"/>
          </w:rPr>
          <w:t>alan.mc(ignore this)mullan@ukgateway.net</w:t>
        </w:r>
      </w:hyperlink>
      <w:r>
        <w:rPr>
          <w:sz w:val="16"/>
          <w:szCs w:val="16"/>
        </w:rPr>
        <w:t>.  [anti-phishing measure on e-mail address to avoid spam mail – leave out the “ignore this”. Rules governing the claiming of records are on www.irishmastersswimming.i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jc w:val="center"/>
        <w:rPr/>
      </w:pPr>
      <w:r>
        <w:rPr>
          <w:b/>
        </w:rPr>
        <w:t>ROLE OF HONOUR - SHORTCOURS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19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7/10/09</w:t>
        <w:tab/>
        <w:t>Patrick Creighton [Belfast Masters], Aer Lingus, Dublin</w:t>
        <w:tab/>
        <w:t>2.31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92</w:t>
        <w:tab/>
        <w:t>Nigel Officer [Bangor], Ulster Masters</w:t>
        <w:tab/>
        <w:t>33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92</w:t>
        <w:tab/>
        <w:t>Nigel Officer [Bangor], Ulster Masters</w:t>
        <w:tab/>
        <w:t>28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992</w:t>
        <w:tab/>
        <w:t>Nigel Officer [Bangor], Ulster Masters</w:t>
        <w:tab/>
        <w:t>1.05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992</w:t>
        <w:tab/>
        <w:t>Nigel Officer [Bangor], Ulster Masters</w:t>
        <w:tab/>
        <w:t>1.05.6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1/01/04</w:t>
        <w:tab/>
        <w:t>Andy Hunter [Ards], Derry Masters, Derry</w:t>
        <w:tab/>
        <w:t>11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9/01/05</w:t>
        <w:tab/>
        <w:t>Andy Hunter [Ards], Derry Masters, Derry</w:t>
        <w:tab/>
        <w:t>11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92</w:t>
        <w:tab/>
        <w:t>William Johnston [Leander], Ulster Masters</w:t>
        <w:tab/>
        <w:t>*24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9/12/12</w:t>
        <w:tab/>
        <w:t>Andy Hunter [Invictus], South Yorkshire Masters, Ponds Ford, Sheffield</w:t>
        <w:tab/>
        <w:t>24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2/02/22</w:t>
        <w:tab/>
        <w:t>Ciaran Sloan [Leander], Sliabh Beagh Masters, Monaghan</w:t>
        <w:tab/>
        <w:t>23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93</w:t>
        <w:tab/>
        <w:t>Nigel Officer [Bangor], Ulster Masters</w:t>
        <w:tab/>
        <w:t>55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5/11/03</w:t>
        <w:tab/>
        <w:t>Andy Hunter [Ards], Ulster Masters, Belfast</w:t>
        <w:tab/>
        <w:t>54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11/04</w:t>
        <w:tab/>
        <w:t>Andy Hunter [Ards], Ulster Masters, Belfast, Grove</w:t>
        <w:tab/>
        <w:t>*53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2/04/06</w:t>
        <w:tab/>
        <w:t>Andy Hunter [Larne], Scottish Masters, Glasgow</w:t>
        <w:tab/>
        <w:t>*52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2/02/22</w:t>
        <w:tab/>
        <w:t>Ciaran Sloan [Leander], Sliabh Beagh Masters, Monaghan</w:t>
        <w:tab/>
        <w:t>*52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04</w:t>
        <w:tab/>
        <w:t>Andy Hunter [Ards], Derry Masters, Derry</w:t>
        <w:tab/>
        <w:t>2.03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7/10/15</w:t>
        <w:tab/>
        <w:t>Gavin Williamson [Larne Masters], Celtic Masters, Dublin</w:t>
        <w:tab/>
        <w:t>2.02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01</w:t>
        <w:tab/>
        <w:t xml:space="preserve">Keith Dewhurst [Lurgan], Ulster Masters, Grove, Belfast </w:t>
        <w:tab/>
        <w:t>33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6/11/02</w:t>
        <w:tab/>
        <w:t xml:space="preserve">Andy Reid [City of Belfast], Ulster Masters, Grove, Belfast </w:t>
        <w:tab/>
        <w:t>30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11/11</w:t>
        <w:tab/>
        <w:t>David Graham [Invictus], Ulster Masters, Lisburn</w:t>
        <w:tab/>
        <w:t>*28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7/11/01</w:t>
        <w:tab/>
        <w:t xml:space="preserve">Pearse McGuigan [Riversdale Otters], Ulster Masters, Grove, Belfast </w:t>
        <w:tab/>
        <w:t>1.06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6/11/02</w:t>
        <w:tab/>
        <w:t xml:space="preserve">Philip McBride [Leander], Ulster Masters, Grove, Belfast </w:t>
        <w:tab/>
        <w:t>1.04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993</w:t>
        <w:tab/>
        <w:t>Nigel Officer [Bangor], Ulster Masters</w:t>
        <w:tab/>
        <w:t>1.12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7/11/07</w:t>
        <w:tab/>
        <w:t>David Stronge [City of Belfast], Ulster Masters, Lisburn</w:t>
        <w:tab/>
        <w:t>1.12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92</w:t>
        <w:tab/>
        <w:t>William Johnston [Leander]</w:t>
        <w:tab/>
        <w:t>28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6/11/02</w:t>
        <w:tab/>
        <w:t>Andy Reid [City of Belfast], Ulster Masters, Grove, Belfast</w:t>
        <w:tab/>
        <w:t>2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25/01/03</w:t>
        <w:tab/>
        <w:t>Andy Reid [City of Belfast], Derry Masters, Derry</w:t>
        <w:tab/>
        <w:t>26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5/11/03</w:t>
        <w:tab/>
        <w:t>Andy Reid [City of Belfast], Ulster Masters, Grove, Belfast</w:t>
        <w:tab/>
        <w:t>*26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04</w:t>
        <w:tab/>
        <w:t>Andy Reid [City of Belfast], Derry Masters, Derry</w:t>
        <w:tab/>
        <w:t>*26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26/11/11</w:t>
        <w:tab/>
        <w:t>David Graham [Invictus], Ulster Masters, Lisburn</w:t>
        <w:tab/>
        <w:t>*26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7/11/01</w:t>
        <w:tab/>
        <w:t xml:space="preserve">Pearse McGuigan [Riversdale Otters], Ulster Masters, Grove, Belfast </w:t>
        <w:tab/>
        <w:t>*1.03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25/01/03</w:t>
        <w:tab/>
        <w:t xml:space="preserve">Andy Reid [City of Belfast], Derry Masters, Derry </w:t>
        <w:tab/>
        <w:t>*1.02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5/11/03</w:t>
        <w:tab/>
        <w:t>Andy Reid [City of Belfast], Ulster Masters, Belfast</w:t>
        <w:tab/>
        <w:t>*1.01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31/01/04</w:t>
        <w:tab/>
        <w:t>Andy Reid [City of Belfast], Derry Masters, Derry</w:t>
        <w:tab/>
        <w:t>*59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26/11/11</w:t>
        <w:tab/>
        <w:t>David Graham [Invictus], Ulster Masters, Lisburn</w:t>
        <w:tab/>
        <w:t>*57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993</w:t>
        <w:tab/>
        <w:t>Nigel Officer [Bangor], Ulster Masters</w:t>
        <w:tab/>
        <w:t>1.04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11/07</w:t>
        <w:tab/>
        <w:t>Stan Sheppard [Lisburn], Ulster Masters, Lisburn</w:t>
        <w:tab/>
        <w:t>1.04.0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Colin Quigley [City of Derry], Derry Masters, Derry</w:t>
        <w:tab/>
        <w:t>13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9/01/11</w:t>
        <w:tab/>
        <w:t>Rory McGerty [Belfast Masters], Derry Masters, Derry</w:t>
        <w:tab/>
        <w:t>12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17/06/11</w:t>
        <w:tab/>
        <w:t>Andy Hunter [David Lloyd], Jersey International, Jersey</w:t>
        <w:tab/>
        <w:t>11 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  <w:lang w:val="en-GB"/>
        </w:rPr>
        <w:t>50 Fr</w:t>
        <w:tab/>
        <w:t>1989</w:t>
        <w:tab/>
        <w:t>Paul Dennis [69ers], Ulster Masters</w:t>
        <w:tab/>
        <w:t>2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4/11/09</w:t>
        <w:tab/>
        <w:t>Stan Sheppard [Lisburn], Ulster Masters, Lisburn</w:t>
        <w:tab/>
        <w:t>25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3/04/11</w:t>
        <w:tab/>
        <w:t>Andy Hunter [David Lloyd], Scottish International, Tollcross, Glasgow</w:t>
        <w:tab/>
        <w:t>24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6/11/11</w:t>
        <w:tab/>
        <w:t>Andy Hunter [Invictus], Ulster Masters, Lisburn</w:t>
        <w:tab/>
        <w:t>24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1/10/12</w:t>
        <w:tab/>
        <w:t>Andy Hunter [Invictus], Shark Tank Masters, Saratona, Florida</w:t>
        <w:tab/>
        <w:t>24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7/11/01</w:t>
        <w:tab/>
        <w:t>Dermot Duffy [City of Derry], Ulster Masters, Grove, Belfast</w:t>
        <w:tab/>
        <w:t>1.04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26/01/02</w:t>
        <w:tab/>
        <w:t xml:space="preserve">Pearse McGuigan [City of Belfast], Derry Masters, Derry </w:t>
        <w:tab/>
        <w:t>5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6/11/02</w:t>
        <w:tab/>
        <w:t>Pearse McGuigan [City of Belfast], Ulster Masters, Grove, Belfast</w:t>
        <w:tab/>
        <w:t>58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4/11/09</w:t>
        <w:tab/>
        <w:t>Stan Sheppard [Lisburn], Ulster Masters, Lisburn</w:t>
        <w:tab/>
        <w:t>55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3/04/11</w:t>
        <w:tab/>
        <w:t>Andy Hunter [David Lloyd], Scottish International, Tollcross, Glasgow</w:t>
        <w:tab/>
        <w:t>54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1/06/11</w:t>
        <w:tab/>
        <w:t>Andy Hunter [David Lloyd], Jersey International, Jersey</w:t>
        <w:tab/>
        <w:t>54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26/01/02</w:t>
        <w:tab/>
        <w:t>Pearse McGugian [City of Belfast] Derry Masters, Derry</w:t>
        <w:tab/>
        <w:t>2.0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8/10/04</w:t>
        <w:tab/>
        <w:t>Pearse McGugian [Belfast Masters] Aer Lingus Masters, Dublin</w:t>
        <w:tab/>
        <w:t>2.08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7/05/11</w:t>
        <w:tab/>
        <w:t>Andy Hunter [David Lloyd], Cork Masters, Cork</w:t>
        <w:tab/>
        <w:t>2.07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7/11/97</w:t>
        <w:tab/>
        <w:t xml:space="preserve">Brendan Mulholland [Lisburn], Ulster Masters, Grove, Belfast </w:t>
        <w:tab/>
        <w:t>5.22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3</w:t>
        <w:tab/>
        <w:t xml:space="preserve">Stephen Yaminali, [Lisburn], Ulster Masters, Grove, Belfast </w:t>
        <w:tab/>
        <w:t>5.18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/11/05</w:t>
        <w:tab/>
        <w:t xml:space="preserve">Philip McBride [Leander], Ulster Masters, Grove, Belfast </w:t>
        <w:tab/>
        <w:t>4.43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8</w:t>
        <w:tab/>
        <w:t>Philip McBride [Leander], Ulster Masters, Lisburn</w:t>
        <w:tab/>
        <w:t>4.42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4/11/09</w:t>
        <w:tab/>
        <w:t>Rory McGerty [Belfast Masters], Ulster Masters, Lisburn</w:t>
        <w:tab/>
        <w:t>4.37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3/09/03</w:t>
        <w:tab/>
        <w:t>Clifford Rodgers, [Limavady], Inverclyde Masters, Greenock, Scotland</w:t>
        <w:tab/>
        <w:t>11.37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89</w:t>
        <w:tab/>
        <w:t>Paul Dennis [69ers]</w:t>
        <w:tab/>
        <w:t>35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09/05/03</w:t>
        <w:tab/>
        <w:t>Darren Devine [Limavady], Irish Open Masters, Cork</w:t>
        <w:tab/>
        <w:t>33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5/11/08</w:t>
        <w:tab/>
        <w:t>Phillip McBride [Leander], Ulster Masters, Lisburn</w:t>
        <w:tab/>
        <w:t>31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95</w:t>
        <w:tab/>
        <w:t>Peter McDevitt [Ards]</w:t>
        <w:tab/>
        <w:t>1.22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6/01/02</w:t>
        <w:tab/>
        <w:t>Pearse McGuigan [City of Belfast], Derry Masters, Derry</w:t>
        <w:tab/>
        <w:t>1.07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9/11/05</w:t>
        <w:tab/>
        <w:t>Philip McBride [Leander], Ulster Masters, Grove, Belfast</w:t>
        <w:tab/>
        <w:t>1.06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2</w:t>
        <w:tab/>
        <w:t>Philip Morrison [Ards], Ulster Masters</w:t>
        <w:tab/>
        <w:t>33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92</w:t>
        <w:tab/>
        <w:t>Neil Magowan [Enniskillen], Ulster Masters</w:t>
        <w:tab/>
        <w:t>33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2/10/11</w:t>
        <w:tab/>
        <w:t>Ross Gillespie [Templemore], Celtic Masters, Dublin</w:t>
        <w:tab/>
        <w:t>33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7/11/01</w:t>
        <w:tab/>
        <w:t xml:space="preserve">Nigel Officer [ Bangor], Ulster Masters, Grove, Belfast </w:t>
        <w:tab/>
        <w:t>1.18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7</w:t>
        <w:tab/>
        <w:t>Graeme Beggs [Leander], Derry Masters, Derry</w:t>
        <w:tab/>
        <w:t>1.16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5/10/10</w:t>
        <w:tab/>
        <w:t>Richard Murray [Belfast Masters], Aer Lingus, Dublin</w:t>
        <w:tab/>
        <w:t>2.53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89</w:t>
        <w:tab/>
        <w:t>Paul Dennis [69ers], Ulster Masters</w:t>
        <w:tab/>
        <w:t>28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8/11/00</w:t>
        <w:tab/>
        <w:t xml:space="preserve">Dermot Duffy [City of Derry], Ulster Masters Grove, Belfast </w:t>
        <w:tab/>
        <w:t>1.16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26/01/02</w:t>
        <w:tab/>
        <w:t>Pearse McGuigan [City of Belfast], Derry Masters, Derry</w:t>
        <w:tab/>
        <w:t>**1.03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6/11/02</w:t>
        <w:tab/>
        <w:t>Pearse McGuigan [City of Belfast], Ulster Masters, Belfast</w:t>
        <w:tab/>
        <w:t>1.02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7/11/01</w:t>
        <w:tab/>
        <w:t>Nigel Officer [Bangor[, Ulster Masters, Grove, Belfast</w:t>
        <w:tab/>
        <w:t>1.08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26/01/02</w:t>
        <w:tab/>
        <w:t>Pearse McGuigan [City of Belfast], Derry Masters, Derry</w:t>
        <w:tab/>
        <w:t>1.07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6/11/02</w:t>
        <w:tab/>
        <w:t>Pearse McGuigan [City of Belfast], Ulster Masters, Grove, Belfast</w:t>
        <w:tab/>
        <w:t>1.06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08/10/04</w:t>
        <w:tab/>
        <w:t>Pearse McGuigan [Belfast Masters], Aer Lingus Masters, Dublin</w:t>
        <w:tab/>
        <w:t>1.05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5 Fr</w:t>
        <w:tab/>
        <w:t>31/01/04</w:t>
        <w:tab/>
        <w:t>Clifford Rodgers, [Belfast Masters], Derry Masters, Derry</w:t>
        <w:tab/>
        <w:t>13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9/01/05</w:t>
        <w:tab/>
        <w:t>Clifford Rodgers, [Belfast Masters], Derry Masters, Derry</w:t>
        <w:tab/>
        <w:t>12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8/11/00</w:t>
        <w:tab/>
        <w:t xml:space="preserve">Mark Dornan [Lisburn], Ulster Masters, Grove, Belfast </w:t>
        <w:tab/>
        <w:t>1.00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/10/13</w:t>
        <w:tab/>
        <w:t>Andy Hunter [Invictus],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UIndy Masters, Indianopolis, USA </w:t>
        <w:tab/>
        <w:t>55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31/01/04</w:t>
        <w:tab/>
        <w:t>Clifford Rodgers, [Belfast Masters], Derry Masters, Derry</w:t>
        <w:tab/>
        <w:t>2.29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8/10/04</w:t>
        <w:tab/>
        <w:t>Clifford Rodgers, [Belfast Masters], Aer Lingus Masters, Dublin</w:t>
        <w:tab/>
        <w:t>2.28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11</w:t>
        <w:tab/>
        <w:t>Keith Garry [Lurgan], Derry Masters, Derry</w:t>
        <w:tab/>
        <w:t>2.19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2/10/13</w:t>
        <w:tab/>
        <w:t>Andy Hunter [Invictus], Rowdy Gaines Masters, Orlando, USA</w:t>
        <w:tab/>
        <w:t>2.02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8/09/24</w:t>
        <w:tab/>
        <w:t>David Graham [Leander], Scottish Masters, Glenrothes</w:t>
        <w:tab/>
        <w:t>*1.58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4/11/98</w:t>
        <w:tab/>
        <w:t xml:space="preserve">Neil Cooper [Bangor], Ulster Masters, Grove, Belfast </w:t>
        <w:tab/>
        <w:t>5.11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0/11/04</w:t>
        <w:tab/>
        <w:t xml:space="preserve">Stephen Yaminali [Lisburn], Ulster Masters, Grove, Belfast </w:t>
        <w:tab/>
        <w:t>5.06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7/11/10</w:t>
        <w:tab/>
        <w:t>Philip McBride [Leander] Ulster Masters, Lisburn</w:t>
        <w:tab/>
        <w:t>4.44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1/09/13</w:t>
        <w:tab/>
        <w:t>Andy Hunter [Invictus],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Chance Masters, Wellington, Florida, USA</w:t>
        <w:tab/>
        <w:t>4.30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8/09/24</w:t>
        <w:tab/>
        <w:t>David Graham [Leander], Scottish Masters, Glenrothes</w:t>
        <w:tab/>
        <w:t>*4.18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0/09/04</w:t>
        <w:tab/>
        <w:t>Clifford Rodgers, [Belfast Masters], Inverclyde Masters, Inverclyde, Scotland</w:t>
        <w:tab/>
        <w:t>11.38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5/11/17</w:t>
        <w:tab/>
        <w:t>Andy Hunter [Ards], Circuit Catala, Sabadell, Barcelona, Spain</w:t>
        <w:tab/>
        <w:t>9.56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989</w:t>
        <w:tab/>
        <w:t>Tom Irvine [Leander], Ulster Masters</w:t>
        <w:tab/>
        <w:t>34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30/01/10</w:t>
        <w:tab/>
        <w:t>Keith Garry [Lurgan Masters], Derry Masters, Derry</w:t>
        <w:tab/>
        <w:t>33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27/11/10</w:t>
        <w:tab/>
        <w:t>Philip McBride [Leander] Ulster Masters, Lisburn</w:t>
        <w:tab/>
        <w:t>31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992</w:t>
        <w:tab/>
        <w:t>Neil Pratt [Ards], Ulster Masters</w:t>
        <w:tab/>
        <w:t>1.22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31/01/04</w:t>
        <w:tab/>
        <w:t>Clifford Rodgers, [Belfast Masters], Derry Masters, Derry</w:t>
        <w:tab/>
        <w:t>1.18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8/01/06</w:t>
        <w:tab/>
        <w:t>Clifford Rodgers, [Belfast Masters], Derry Masters, Derry</w:t>
        <w:tab/>
        <w:t>1.17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30/01/10</w:t>
        <w:tab/>
        <w:t>Keith Garry [Lurgan Masters], Derry Masters, Derry</w:t>
        <w:tab/>
        <w:t>1.12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10/09/04</w:t>
        <w:tab/>
        <w:t>Clifford Rodgers, [Belfast Masters], Inverclyde Masters, Inverclyde, Scotland</w:t>
        <w:tab/>
        <w:t>**3.00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05/11/04</w:t>
        <w:tab/>
        <w:t>Clifford Rodgers, [Belfast Masters], Glasgow International Masters, Scotland</w:t>
        <w:tab/>
        <w:t>*2.59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04/11/05</w:t>
        <w:tab/>
        <w:t>Clifford Rodgers, [Belfast Masters], Glasgow International Masters, Scotland</w:t>
        <w:tab/>
        <w:t>*2.53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0/11/07</w:t>
        <w:tab/>
        <w:t>Clifford Rodgers, [Belfast Masters], Glasgow International Masters, Scotland</w:t>
        <w:tab/>
        <w:t>*2.51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5/11/03</w:t>
        <w:tab/>
        <w:t xml:space="preserve">Francis McAlinden [Alcatraz], Ulster Masters, Grove, Belfast </w:t>
        <w:tab/>
        <w:t>35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11/01</w:t>
        <w:tab/>
        <w:t xml:space="preserve">Francis McAlinden [Lurgan], Ulster Masters, Grove, Belfast </w:t>
        <w:tab/>
        <w:t>1.19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5/11/04</w:t>
        <w:tab/>
        <w:t xml:space="preserve">Clifford Rodgers, [Belfast Masters], Glasgow International Masters, Scotland </w:t>
        <w:tab/>
        <w:t>3.07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93</w:t>
        <w:tab/>
        <w:t>Paul Dennis [69ers], Ulster Masters</w:t>
        <w:tab/>
        <w:t>2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8/11/15</w:t>
        <w:tab/>
        <w:t>Andy Hunter [Ards Masters], Shark Tank, Yaca, Sarasota, USA</w:t>
        <w:tab/>
        <w:t>29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1/03/24</w:t>
        <w:tab/>
        <w:t>David Graham [Leander], Irish Open Championships, Limerick</w:t>
        <w:tab/>
        <w:t>*58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8/09/24</w:t>
        <w:tab/>
        <w:t>David Graham [Leander], Scottish Masters, Glenrothes</w:t>
        <w:tab/>
        <w:t>*57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7/05/18</w:t>
        <w:tab/>
        <w:t>Paddy Bond [Swilly Seals], Ulster Masters, Newry</w:t>
        <w:tab/>
        <w:t>3.20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8/09/24</w:t>
        <w:tab/>
        <w:t>David Graham [Leander], Scottish Masters, Glenrothes</w:t>
        <w:tab/>
        <w:t>*2.13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IM</w:t>
        <w:tab/>
        <w:t>28/10/06</w:t>
        <w:tab/>
        <w:t>Clifford Rodgers [Belfast Masters], Aer Lingus Masters, Dublin</w:t>
        <w:tab/>
        <w:t>2.54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9/11/07</w:t>
        <w:tab/>
        <w:t xml:space="preserve">Clifford Rodgers [Belfast Masters], Scottish Masters, Tollcross, Glasgow </w:t>
        <w:tab/>
        <w:t>2.45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5/01/14</w:t>
        <w:tab/>
        <w:t>Richard Murray [Belfast Masters], Derry Masters, Derry</w:t>
        <w:tab/>
        <w:t>2.43.55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Fred Harper [Alcatraz], Derry Masters, Derry</w:t>
        <w:tab/>
        <w:t>12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93</w:t>
        <w:tab/>
        <w:t>Andrew Hunter [Leander], Ulster Masters</w:t>
        <w:tab/>
        <w:t>27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7/01/07</w:t>
        <w:tab/>
        <w:t>Paul McConnellogue [City of Derry], Derry Masters, Derry</w:t>
        <w:tab/>
        <w:t>27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6/11/96</w:t>
        <w:tab/>
        <w:t>Alan McMullan [Bangor], Ulster Masters, Grove, Belfast</w:t>
        <w:tab/>
        <w:t>1.07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7/11/01</w:t>
        <w:tab/>
        <w:t>James Boucher, Ulster Masters, Grove, Belfast</w:t>
        <w:tab/>
        <w:t>1.06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01/02</w:t>
        <w:tab/>
        <w:t>Fred Harper [Alcatraz], Derry Masters, Derry</w:t>
        <w:tab/>
        <w:t>1.05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6/11/02</w:t>
        <w:tab/>
        <w:t>Fred Harper [Alcatraz], Ulster Masters, Grove, Belfast</w:t>
        <w:tab/>
        <w:t>1.05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25/01/03</w:t>
        <w:tab/>
        <w:t>Fred Harper [Alcatraz], Ulster Masters, Grove, Belfast</w:t>
        <w:tab/>
        <w:t>1.04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04</w:t>
        <w:tab/>
        <w:t>Mark Dornan, [Lisburn], Derry Masters, Derry</w:t>
        <w:tab/>
        <w:t>1.03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/11/05</w:t>
        <w:tab/>
        <w:t>Paulo Prodohl [Belfast Masters], Ulster Masters, Grove, Belfast</w:t>
        <w:tab/>
        <w:t>1.03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8/01/06</w:t>
        <w:tab/>
        <w:t>Paulo Prodohl [Belfast Masters], Derry Masters, Derry</w:t>
        <w:tab/>
        <w:t>1.01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11/07</w:t>
        <w:tab/>
        <w:t>Willie Johnston [North], Ulster Masters, Lisburn</w:t>
        <w:tab/>
        <w:t>56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1/02</w:t>
        <w:tab/>
        <w:t>John O’Hanlon [Newry], Derry Masters, Derry</w:t>
        <w:tab/>
        <w:t>2.36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5/01/03</w:t>
        <w:tab/>
        <w:t>John O’Hanlon [Newry Swim Fit], Derry Masters, Derry</w:t>
        <w:tab/>
        <w:t>2.32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04</w:t>
        <w:tab/>
        <w:t>Mark Dornan, [Lisburn], Derry Masters, Derry</w:t>
        <w:tab/>
        <w:t>2.19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7</w:t>
        <w:tab/>
        <w:t>Paulo Prodohl [Belfast Masters], Derry Masters, Derry</w:t>
        <w:tab/>
        <w:t>2.18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7/11/01</w:t>
        <w:tab/>
        <w:t xml:space="preserve">Neil Cooper [Bangor], Ulster Masters, Grove, Belfast </w:t>
        <w:tab/>
        <w:t>5.05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8</w:t>
        <w:tab/>
        <w:t>Richard Yamin-Ali [David Lloyd], Ulster Masters, Lisburn</w:t>
        <w:tab/>
        <w:t>5.05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7/11/10</w:t>
        <w:tab/>
        <w:t>Richard Yamin-Ali [David Lloyd], Ulster Masters, Lisburn</w:t>
        <w:tab/>
        <w:t>4.59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97</w:t>
        <w:tab/>
        <w:t xml:space="preserve">Alan McMullan [Bangor], Ulster Masters, Grove, Belfast </w:t>
        <w:tab/>
        <w:t>34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8/01/06</w:t>
        <w:tab/>
        <w:t>Paulo Prodohl [Belfast Masters], Derry Masters, Derry</w:t>
        <w:tab/>
        <w:t>33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8/11/06</w:t>
        <w:tab/>
        <w:t>Paulo Prodohl [Belfast Masters], Ulster Masters, Lisburn</w:t>
        <w:tab/>
        <w:t>32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07</w:t>
        <w:tab/>
        <w:t>Paulo Prodohl [Belfast Masters], Ulster Masters, Lisburn</w:t>
        <w:tab/>
        <w:t>32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6/11/96</w:t>
        <w:tab/>
        <w:t>Alan McMullan [Bangor], Ulster Masters, Grove, Belfast</w:t>
        <w:tab/>
        <w:t>1.17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7/11/97</w:t>
        <w:tab/>
        <w:t xml:space="preserve">Alan McMullan [Bangor], Ulster Masters, Grove, Belfast </w:t>
        <w:tab/>
        <w:t>1.16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9/11/05</w:t>
        <w:tab/>
        <w:t xml:space="preserve">Paulo Prodohl [Belfast Masters], Ulster Masters, Grove, Belfast </w:t>
        <w:tab/>
        <w:t>1.15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01/07</w:t>
        <w:tab/>
        <w:t xml:space="preserve">Paulo Prodohl [Belfast Masters], Derry Masters, Derry </w:t>
        <w:tab/>
        <w:t>1.14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8</w:t>
        <w:tab/>
        <w:t>Paulo Prodohl [Belfast Masters], Ulster Masters, Lisburn</w:t>
        <w:tab/>
        <w:t>1.13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7/11/10</w:t>
        <w:tab/>
        <w:t>Paul Hurson [Larne], Ulster Masters, Lisburn</w:t>
        <w:tab/>
        <w:t>1.12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3/03/01</w:t>
        <w:tab/>
        <w:t>Jim Boucher [Ards], Bracknell Masters, Guildford, England</w:t>
        <w:tab/>
        <w:t>1.18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4/05/08</w:t>
        <w:tab/>
        <w:t>Francis McAlinden [Lurgan, Aer Lingus Masters, Dublin</w:t>
        <w:tab/>
        <w:t>2.57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8/11/14</w:t>
        <w:tab/>
        <w:t>David Bell [Ards], Ulster Masters, Lisburn</w:t>
        <w:tab/>
        <w:t>3.10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7/05/18</w:t>
        <w:tab/>
        <w:t>Dominic Mudge [Templemore], Ulster Masters, Newry</w:t>
        <w:tab/>
        <w:t>1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7/11/01</w:t>
        <w:tab/>
        <w:t xml:space="preserve">John Irwin [Lurgan], Ulster Masters, Grove, Belfast </w:t>
        <w:tab/>
        <w:t>31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1/06</w:t>
        <w:tab/>
        <w:t>Paulo Prodohl [Belfast Masters], Derry Masters, Derry</w:t>
        <w:tab/>
        <w:t>29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4/11/98</w:t>
        <w:tab/>
        <w:t xml:space="preserve">Turlough O’Hagan [Lurgan], Ulster Masters, Grove, Belfast </w:t>
        <w:tab/>
        <w:t>1.19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8/11/14</w:t>
        <w:tab/>
        <w:t>David Bell [Ards], Ulster Masters, Lisburn</w:t>
        <w:tab/>
        <w:t>3.15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5/11/97</w:t>
        <w:tab/>
        <w:t>Alan McMullan [Bangor], Ulster Masters, Grove, Belfast</w:t>
        <w:tab/>
        <w:t>1.17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0/03/02</w:t>
        <w:tab/>
        <w:t>James Boucher, Bracknell Masters, Guildford, England</w:t>
        <w:tab/>
        <w:t>1.13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5/11/03</w:t>
        <w:tab/>
        <w:t>Mark Dornan, [Lisburn], Ulster Masters, Grove, Belfast</w:t>
        <w:tab/>
        <w:t>1.12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7/01/07</w:t>
        <w:tab/>
        <w:t>Paulo Prodohl [Belfast Masters], Derry Masters, Derry</w:t>
        <w:tab/>
        <w:t>1.11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11/07</w:t>
        <w:tab/>
        <w:t>Paulo Prodohl [Belfast Masters], Ulster Masters, Lisburn</w:t>
        <w:tab/>
        <w:t>1.09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5/11/08</w:t>
        <w:tab/>
        <w:t>Paulo Prodohl [Belfast Masters], Ulster Masters, Lisburn</w:t>
        <w:tab/>
        <w:t>1.09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09/11/13</w:t>
        <w:tab/>
        <w:t>Hayden Wakeling [Lisburn City], Ulster Masters, Lisburn</w:t>
        <w:tab/>
        <w:t>1.06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Turlough O’Hagan [Alcatraz], Derry Masters, Derry</w:t>
        <w:tab/>
        <w:t>14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4/02/98</w:t>
        <w:tab/>
        <w:t>Alan McMullan [Bangor], Coca Cola 50s, Larne</w:t>
        <w:tab/>
        <w:t>28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7/11/98</w:t>
        <w:tab/>
        <w:t>Alan McMullan [Bangor], War Memorial Gala, Grove, Belfast</w:t>
        <w:tab/>
        <w:t>28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4/11/98</w:t>
        <w:tab/>
        <w:t>Alan McMullan [Bangor], Ulster Masters, Grove, Belfast</w:t>
        <w:tab/>
        <w:t>28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3/02/99</w:t>
        <w:tab/>
        <w:t>Alan McMullan [Bangor], Coca Cola 50s, Larne</w:t>
        <w:tab/>
        <w:t>28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5/03/99</w:t>
        <w:tab/>
        <w:t>Alan McMullan [Bangor], Ulster Masters, Grove, Belfast</w:t>
        <w:tab/>
        <w:t>28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/11/05</w:t>
        <w:tab/>
        <w:t>Robert Lappin [Lurgan], Ulster Masters, Grove, Belfast</w:t>
        <w:tab/>
        <w:t>27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01/99</w:t>
        <w:tab/>
        <w:t>Alan McMullan [Bangor], Coca Cola 100s, Grove, Belfast</w:t>
        <w:tab/>
        <w:t>joint 1.03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01/99</w:t>
        <w:tab/>
        <w:t>Jim Boucher [Ards], Irish Masters, Cork</w:t>
        <w:tab/>
        <w:t>joint 1.03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/11/05</w:t>
        <w:tab/>
        <w:t>Robert Lappin [Alcatraz], Ulster Masters, Grove, Belfast</w:t>
        <w:tab/>
        <w:t>1.02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09</w:t>
        <w:tab/>
        <w:t>Paulo Prodohl [Belfast Masters], Derry Masters, Derry</w:t>
        <w:tab/>
        <w:t>1.00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4/11/09</w:t>
        <w:tab/>
        <w:t>Paulo Prodohl [Belfast Masters], Ulster Masters, Lisburn</w:t>
        <w:tab/>
        <w:t>1.00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0/01/10</w:t>
        <w:tab/>
        <w:t>Paulo Prodohl [Belfast Masters], Derry Masters, Derry</w:t>
        <w:tab/>
        <w:t>1.00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01/13</w:t>
        <w:tab/>
        <w:t>Paulo Prodohl [Belfast Masters], Derry Masters, Derry</w:t>
        <w:tab/>
        <w:t>1.00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1/02</w:t>
        <w:tab/>
        <w:t>Turlough O’Hagan [Alcatraz] Derry Masters, Derry</w:t>
        <w:tab/>
        <w:t>2.31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08/06/02</w:t>
        <w:tab/>
        <w:t>Alan McMullan, [Bangor], Bridgestone, Grove, Belfast</w:t>
        <w:tab/>
        <w:t>2.30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05</w:t>
        <w:tab/>
        <w:t>Robert Lappin [Alcatraz], Derry Masters, Derry</w:t>
        <w:tab/>
        <w:t>2.21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09</w:t>
        <w:tab/>
        <w:t>Paulo Prodohl [Belfast Masters], Derry Masters, Derry</w:t>
        <w:tab/>
        <w:t>2.13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7/11/97</w:t>
        <w:tab/>
        <w:t xml:space="preserve">Kevin Morgan [Olympian], Ulster Masters, Grove, Belfast </w:t>
        <w:tab/>
        <w:t>5.16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4/06</w:t>
        <w:tab/>
        <w:t>Neil Cooper [North Down Masters], Tollcross, Glasgow</w:t>
        <w:tab/>
        <w:t>4.59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11/11</w:t>
        <w:tab/>
        <w:t>Paulo Prodohl, [Belfast Masters], Ulster Masters, Lisburn</w:t>
        <w:tab/>
        <w:t>4.57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2/04/06</w:t>
        <w:tab/>
        <w:t>Neil Cooper [North Down Masters], Tollcross, Glasgow</w:t>
        <w:tab/>
        <w:t>10.34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8/09/06</w:t>
        <w:tab/>
        <w:t>Neil Cooper [North Down Masters], Invercylde Masters, Greenock</w:t>
        <w:tab/>
        <w:t>10.22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4/02/98</w:t>
        <w:tab/>
        <w:t>Alan McMullan [Bangor], Coca Cola 50s, Larne</w:t>
        <w:tab/>
        <w:t>33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3/02/99</w:t>
        <w:tab/>
        <w:t>Alan McMullan [Bangor], Coca Cola 50s, Larne</w:t>
        <w:tab/>
        <w:t>33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7/02/01</w:t>
        <w:tab/>
        <w:t>Alan McMullan [Bangor], Fanta 50s, Lisburn</w:t>
        <w:tab/>
        <w:t>33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9/11/13</w:t>
        <w:tab/>
        <w:t>Paulo Prodohl [Belfast Masters], Ulster Masters, Lisburn</w:t>
        <w:tab/>
        <w:t>32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7/01/98</w:t>
        <w:tab/>
        <w:t>Alan McMullan [Bangor], Coca Cola 100s, Grove, Belfast</w:t>
        <w:tab/>
        <w:t>1.16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4/11/98</w:t>
        <w:tab/>
        <w:t>Alan McMullan [Bangor], Coca Cola 100s, Grove, Belfast</w:t>
        <w:tab/>
        <w:t>1.15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7/01/99</w:t>
        <w:tab/>
        <w:t>Alan McMullan [Bangor], Coca Cola 100s, Grove, Belfast</w:t>
        <w:tab/>
        <w:t>1.14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7/01/01</w:t>
        <w:tab/>
        <w:t>Alan McMullan [Bangor], Fanta 100s, Lisburn</w:t>
        <w:tab/>
        <w:t>1.14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5/01/02</w:t>
        <w:tab/>
        <w:t>Alan McMullan [Bangor], Fanta 100s, Lisburn</w:t>
        <w:tab/>
        <w:t>1.14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2/05/09</w:t>
        <w:tab/>
        <w:t>Paulo Prodohl [Belfast Masters], Irish Masters, Cork</w:t>
        <w:tab/>
        <w:t>1.12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8/01/17</w:t>
        <w:tab/>
        <w:t>Hayden Wakeling [Lurgan Masters], Derry Masters, Derry</w:t>
        <w:tab/>
        <w:t>1.08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4/12/99</w:t>
        <w:tab/>
        <w:t>Alan McMullan [Bangor], Fanta 200s, Grove, Belfast</w:t>
        <w:tab/>
        <w:t>2.47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3/02/99</w:t>
        <w:tab/>
        <w:t>Alan McMullan [Bangor], Coca Cola 50s, Larne</w:t>
        <w:tab/>
        <w:t>39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7/02/01</w:t>
        <w:tab/>
        <w:t>Alan McMullan [Bangor], Fanta 50s, Lisburn</w:t>
        <w:tab/>
        <w:t>39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5/11/03</w:t>
        <w:tab/>
        <w:t>Willie Noteman [Legendds], Ulster Masterss, Grove, Belfast</w:t>
        <w:tab/>
        <w:t>39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02/05</w:t>
        <w:tab/>
        <w:t>Jim Boucher [Ards}, Isle of Wight Masters</w:t>
        <w:tab/>
        <w:t>36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5/03/05</w:t>
        <w:tab/>
        <w:t>Jim Boucher [Ards}, Bracknell Masters, Guilford, England</w:t>
        <w:tab/>
        <w:t>36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03/05</w:t>
        <w:tab/>
        <w:t>Jim Boucher [Ards}, Basingstoke Masters, England</w:t>
        <w:tab/>
        <w:t>35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0/04/05</w:t>
        <w:tab/>
        <w:t>Jim Boucher [Ards}, Irish Masters, Cork</w:t>
        <w:tab/>
        <w:t>35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11/05</w:t>
        <w:tab/>
        <w:t>Jim Boucher [Ards}, Ulster Masters, Grove, Belfast</w:t>
        <w:tab/>
        <w:t>34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7/01/01</w:t>
        <w:tab/>
        <w:t>Alan McMullan [Bangor], Fanta 100s, Lisburn</w:t>
        <w:tab/>
        <w:t>1.29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1/02</w:t>
        <w:tab/>
        <w:t>Turlough O’Hagan, [Alcatraz], Derry Masters, Derry</w:t>
        <w:tab/>
        <w:t>1.2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6/11/02</w:t>
        <w:tab/>
        <w:t>Turlough O’Hagan, [Lurgan, Alcatraz], Ulster Masters, Belfast</w:t>
        <w:tab/>
        <w:t>1.28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02/05</w:t>
        <w:tab/>
        <w:t>Jim Boucher [Ards], Isle of  Wight Masters</w:t>
        <w:tab/>
        <w:t>1.19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30/04/05</w:t>
        <w:tab/>
        <w:t>Jim Boucher [Ards], Irish Masters, Cork</w:t>
        <w:tab/>
        <w:t>1.18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11/05</w:t>
        <w:tab/>
        <w:t>Jim Boucher [Ards], Ulster Masters, Grove, Belfast</w:t>
        <w:tab/>
        <w:t>1.18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10/09</w:t>
        <w:tab/>
        <w:t>Geoff McCracken [Swim Fit], Aer Lingus, Dublin</w:t>
        <w:tab/>
        <w:t>3.08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9/10/13</w:t>
        <w:tab/>
        <w:t>Francie McAlinden, [Lurgan Masters], Celtic Masters, NAC, Dublin</w:t>
        <w:tab/>
        <w:t>3.06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4/11/98</w:t>
        <w:tab/>
        <w:t xml:space="preserve">Lothar Schultz [New Northern], Ulster Masters, Grove, Belfast </w:t>
        <w:tab/>
        <w:t>32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9/01/05</w:t>
        <w:tab/>
        <w:t>Robert Lappin [Alcatraz], Derry Masters, Derry</w:t>
        <w:tab/>
        <w:t>30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09</w:t>
        <w:tab/>
        <w:t>Paulo Prodohl [Belfast Masters], Derry Masters, Derry</w:t>
        <w:tab/>
        <w:t>30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10/09</w:t>
        <w:tab/>
        <w:t>Paulo Prodohl [Belfast Masters], Aer Lingus, Dublin</w:t>
        <w:tab/>
        <w:t>29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4/11/09</w:t>
        <w:tab/>
        <w:t>Paulo Prodohl [Belfast Masters], Ulster Masters, Lisburn</w:t>
        <w:tab/>
        <w:t>2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20/01/05</w:t>
        <w:tab/>
        <w:t>Lothar Schultz, [New Northern], Ulster Masters, Grove, Belfast</w:t>
        <w:tab/>
        <w:t>1.15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4/02/98</w:t>
        <w:tab/>
        <w:t>Alan McMullan [Bangor], Coca Cola 50s, Larne</w:t>
        <w:tab/>
        <w:t>1.16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9/01/05</w:t>
        <w:tab/>
        <w:t>Robert Lappin [Alcatraz], Derry Masters, Derry</w:t>
        <w:tab/>
        <w:t>1.12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9/11/05</w:t>
        <w:tab/>
        <w:t>Jim Boucher [Ards], Ulster Masters, Grove, Belfast</w:t>
        <w:tab/>
        <w:t>1.11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1/01/09</w:t>
        <w:tab/>
        <w:t>Paulo Prodohl [Belfast Masters], Derry Masters, Derry</w:t>
        <w:tab/>
        <w:t>1.09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4/11/09</w:t>
        <w:tab/>
        <w:t>Paulo Prodohl [Belfast Masters], Ulster Masters, Lisburn</w:t>
        <w:tab/>
        <w:t>1.09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8/01/17</w:t>
        <w:tab/>
        <w:t>Hayden Wakeling [Lurgan Masters], Derry Masters, Derry</w:t>
        <w:tab/>
        <w:t>1.09.1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0/11/99</w:t>
        <w:tab/>
        <w:t xml:space="preserve">Michael Friel [City of Derry], Ulster Masters, Grove, Belfast </w:t>
        <w:tab/>
        <w:t>31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5/01/03</w:t>
        <w:tab/>
        <w:t>Alan McMullan [Bangor], Derry Masters, Derry</w:t>
        <w:tab/>
        <w:t>29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8/03/03</w:t>
        <w:tab/>
        <w:t>Alan McMullan [Bangor], Ulster Masters, Grove, Belfast</w:t>
        <w:tab/>
        <w:t>29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50 Fr</w:t>
        <w:tab/>
        <w:t>24/09/04</w:t>
        <w:tab/>
        <w:t>Alan McMullan [Bangor], Larne Sprints, Larne</w:t>
        <w:tab/>
        <w:t>28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50 Fr</w:t>
        <w:tab/>
        <w:t>24/09/05</w:t>
        <w:tab/>
        <w:t>Alan McMullan [Bangor], Larne Sprints, Larne</w:t>
        <w:tab/>
        <w:t>28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20/11/99</w:t>
        <w:tab/>
        <w:t xml:space="preserve">Michael Friel [City of Derry], Ulster Masters, Grove, Belfast </w:t>
        <w:tab/>
        <w:t>1.13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5/01/03</w:t>
        <w:tab/>
        <w:t xml:space="preserve">Alan McMullan [Bangor], Derry Masters, Derry </w:t>
        <w:tab/>
        <w:t>1.08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04</w:t>
        <w:tab/>
        <w:t xml:space="preserve">Alan McMullan [Bangor], Derry Masters, Derry </w:t>
        <w:tab/>
        <w:t>1.08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3/04/04</w:t>
        <w:tab/>
        <w:t>Alan McMullan [Bangor], Graded 100s, Lisburn</w:t>
        <w:tab/>
        <w:t>1.05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03/04/04</w:t>
        <w:tab/>
        <w:t>Alan McMullan [Bangor], Graded 100s, Lisburn</w:t>
        <w:tab/>
        <w:t>1.05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5/11/05</w:t>
        <w:tab/>
        <w:t>Alan McMullan [Bangor], Glasgow International, Glasgow</w:t>
        <w:tab/>
        <w:t>1.05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15</w:t>
        <w:tab/>
        <w:t>Paulo Prodohl [Belfast Masters], Derry Masters, Derry</w:t>
        <w:tab/>
        <w:t>1.01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1/02/03</w:t>
        <w:tab/>
        <w:t>Alan McMullan [Bangor], Graded 200s, Lisburn</w:t>
        <w:tab/>
        <w:t>2.30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7</w:t>
        <w:tab/>
        <w:t>Martin Curran [Lisburn], Derry Masters, Derry</w:t>
        <w:tab/>
        <w:t>2.27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0/11/99</w:t>
        <w:tab/>
        <w:t xml:space="preserve">Michael Friel [City of Derry], Ulster Masters, Grove, Belfast </w:t>
        <w:tab/>
        <w:t>6.13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1/06/04</w:t>
        <w:tab/>
        <w:t>Alan McMullan [Bangor], Ulster Masters, Grove, Belfast</w:t>
        <w:tab/>
        <w:t>5.43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1/06/04</w:t>
        <w:tab/>
        <w:t>Alan McMullan [Bangor], Bridgestone Alliance Gala, Grove, Belfast</w:t>
        <w:tab/>
        <w:t>5.37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9/11/07</w:t>
        <w:tab/>
        <w:t xml:space="preserve">Alan McMullan [Bangor], Scottish International, Tollcross, Glasgow </w:t>
        <w:tab/>
        <w:t>5.26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4/04/09</w:t>
        <w:tab/>
        <w:t>Turlough O’Hagan [Lurgan], Scottish International, Scotstown, Glasgow</w:t>
        <w:tab/>
        <w:t>11.37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7/11/11</w:t>
        <w:tab/>
        <w:t>Neil Cooper [David Lloyd], Barnet Masters, Barnet</w:t>
        <w:tab/>
        <w:t>10.52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8/11/00</w:t>
        <w:tab/>
        <w:t xml:space="preserve">Michael Friel [City of Derry], Ulster Masters, Grove, Belfast </w:t>
        <w:tab/>
        <w:t>37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5/01/03</w:t>
        <w:tab/>
        <w:t>Alan McMullan [Bangor], Derry Masters, Derry</w:t>
        <w:tab/>
        <w:t>34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28/03/03</w:t>
        <w:tab/>
        <w:t>Alan McMullan [Bangor], Ulster Masters, Grove, Belfast</w:t>
        <w:tab/>
        <w:t>**33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09/03</w:t>
        <w:tab/>
        <w:t>Alan McMullan [Bangor], Larne Open Sprints, Larne</w:t>
        <w:tab/>
        <w:t>**33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7/04/16</w:t>
        <w:tab/>
        <w:t>Paulo Prodohl [Belfast Masters], Ulster Masters, Newry</w:t>
        <w:tab/>
        <w:t>33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21/02/03</w:t>
        <w:tab/>
        <w:t>Alan McMullan [Bangor], Graded 200s, Lisburn</w:t>
        <w:tab/>
        <w:t>**2.47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2</w:t>
        <w:tab/>
        <w:t>Jack Beattie [Lisburn], Ulster Masters</w:t>
        <w:tab/>
        <w:t>44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4/11/98</w:t>
        <w:tab/>
        <w:t xml:space="preserve">Ed Lees [Ards], Ulster Masters, Grove, Belfast </w:t>
        <w:tab/>
        <w:t>41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08/03/03</w:t>
        <w:tab/>
        <w:t>Alan McMullan [Bangor], Graded 100s, Lisburn</w:t>
        <w:tab/>
        <w:t>41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1/01/04</w:t>
        <w:tab/>
        <w:t>Alan McMullan [Bangor], Derry Masters, Derry</w:t>
        <w:tab/>
        <w:t>41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1/01/09</w:t>
        <w:tab/>
        <w:t>Turlough O’Hagan [Lurgan], Derry Masters, Derry</w:t>
        <w:tab/>
        <w:t>40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992</w:t>
        <w:tab/>
        <w:t>Jack Beattie [Lisburn], Ulster Masters</w:t>
        <w:tab/>
        <w:t>1.44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4/11/98</w:t>
        <w:tab/>
        <w:t xml:space="preserve">Ed Lees [Ards], Ulster Masters, Grove, Belfast </w:t>
        <w:tab/>
        <w:t>1.36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08/03/03</w:t>
        <w:tab/>
        <w:t>Alan McMullan [Bangor], Graded 100s, Lisburn</w:t>
        <w:tab/>
        <w:t>1.32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7/11/07</w:t>
        <w:tab/>
        <w:t>Turlough O’Hagan [Lurgan], Ulster Masters, Lisburn</w:t>
        <w:tab/>
        <w:t>1.32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2/10/11</w:t>
        <w:tab/>
        <w:t>Neil Cooper [David Lloyd], Celtic Masters, Dublin</w:t>
        <w:tab/>
        <w:t>1.29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4/05/08</w:t>
        <w:tab/>
        <w:t>Turlough O’Hagan [Lurgan], Aer Lingus Masters, Dublin</w:t>
        <w:tab/>
        <w:t>3.28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2/10/11</w:t>
        <w:tab/>
        <w:t>Neil Cooper [David Lloyd], Celtic Masters, Dublin</w:t>
        <w:tab/>
        <w:t>3.11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20/11/99</w:t>
        <w:tab/>
        <w:t xml:space="preserve">Michael Friel {City of Derry], Ulster Masters, Grove, Belfast </w:t>
        <w:tab/>
        <w:t>37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08/03/03</w:t>
        <w:tab/>
        <w:t>Alan McMullan [Bangor], Graded 100s, Lisburn</w:t>
        <w:tab/>
        <w:t>35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7/09/03</w:t>
        <w:tab/>
        <w:t>Alan McMullan [Bangor], Larne Open Sprints, Larne</w:t>
        <w:tab/>
        <w:t>34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15</w:t>
        <w:tab/>
        <w:t>Paulo Prodohl [Belfast Masters], Derry Masters, Derry</w:t>
        <w:tab/>
        <w:t>30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1/17</w:t>
        <w:tab/>
        <w:t>Paulo Prodohl [Belfast Masters], Derry Masters, Derry</w:t>
        <w:tab/>
        <w:t>30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08/03/03</w:t>
        <w:tab/>
        <w:t>Alan McMullan [Bangor], Graded 100s, Lisburn</w:t>
        <w:tab/>
        <w:t>1.31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7/01/07</w:t>
        <w:tab/>
        <w:t>Turlough O’Hagan [Lurgan], Derry Masters, Derry</w:t>
        <w:tab/>
        <w:t>1.28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4/04/10</w:t>
        <w:tab/>
        <w:t>Steven McConnell [Ards], Scottish International, Tollcross, Glasgow</w:t>
        <w:tab/>
        <w:t>1.26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11/01</w:t>
        <w:tab/>
        <w:t xml:space="preserve">Michael Friel [City of Derry], Ulster Masters, Grove, Belfast </w:t>
        <w:tab/>
        <w:t>1.26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5/01/03</w:t>
        <w:tab/>
        <w:t xml:space="preserve">Alan McMullan [Bangor], Derry Masters, Derry </w:t>
        <w:tab/>
        <w:t>1.16.4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03</w:t>
        <w:tab/>
        <w:t>Paul Finn [Newry Swim Fit], Derry Masters, Derry</w:t>
        <w:tab/>
        <w:t>14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1/01/04</w:t>
        <w:tab/>
        <w:t>Bertie Cameron [Leander], Derry Masters, Derry</w:t>
        <w:tab/>
        <w:t>14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8/11/00</w:t>
        <w:tab/>
        <w:t xml:space="preserve">Bertie Cameron [Leander], Ulster Masters, Grove, Belfast </w:t>
        <w:tab/>
        <w:t>34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1/01/04</w:t>
        <w:tab/>
        <w:t xml:space="preserve">Bertie Cameron [Leander], Derry Masters, Derry </w:t>
        <w:tab/>
        <w:t>32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0/11/04</w:t>
        <w:tab/>
        <w:t>Michael Friel [City of Derry], Ulster Masters, Grove, Belfast</w:t>
        <w:tab/>
        <w:t>32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01/08</w:t>
        <w:tab/>
        <w:t>Alan McMullan [Bangor], Derry Masters, Derry</w:t>
        <w:tab/>
        <w:t>29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8/11/08</w:t>
        <w:tab/>
        <w:t>Alan McMullan [Bangor], Scottish International Masters, Tollcross, Glasgow</w:t>
        <w:tab/>
        <w:t>29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7/01/01</w:t>
        <w:tab/>
        <w:t>Bertie Cameron, Derry Masters, Derry</w:t>
        <w:tab/>
        <w:t>1.15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04</w:t>
        <w:tab/>
        <w:t>Bertie Cameron [Leander], Derry Masters, Derry</w:t>
        <w:tab/>
        <w:t>1.13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01/08</w:t>
        <w:tab/>
        <w:t>Alan McMullan [Bangor], Derry Masters, Derry</w:t>
        <w:tab/>
        <w:t>1.08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04</w:t>
        <w:tab/>
        <w:t>Bertie Cameron [Leander], Derry Masters, Derry</w:t>
        <w:tab/>
        <w:t>2.42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4/08</w:t>
        <w:tab/>
        <w:t>Alan McMullan [Bangor] Scottish International Masters, Tollcross, Glasgow</w:t>
        <w:tab/>
        <w:t>2.36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95</w:t>
        <w:tab/>
        <w:t>William Adair [Peninsula], Ulster Masters</w:t>
        <w:tab/>
        <w:t>7.23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3</w:t>
        <w:tab/>
        <w:t>Bertie Cameron [Leander], Ulster Masters, Grove, Belfast</w:t>
        <w:tab/>
        <w:t>5.51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6/04/08</w:t>
        <w:tab/>
        <w:t>Alan McMullan [Bangor] Scottish International Masters, Tollcross, Glasgow</w:t>
        <w:tab/>
        <w:t>5.34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8/11/00</w:t>
        <w:tab/>
        <w:t xml:space="preserve">Bertie Cameron [Leander], Ulster Masters, Grove, Belfast </w:t>
        <w:tab/>
        <w:t>41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31/01/04</w:t>
        <w:tab/>
        <w:t>Bertie Cameron [Leander], Derry Masters, Derry</w:t>
        <w:tab/>
        <w:t>38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0/11/04</w:t>
        <w:tab/>
        <w:t>Michael Friel [City of Derry], Ulster Masters, Grove, Belfast</w:t>
        <w:tab/>
        <w:t>36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3</w:t>
        <w:tab/>
        <w:t xml:space="preserve">Bertie Cameron [Leander], Ulster Masters, Grove, Belfast </w:t>
        <w:tab/>
        <w:t>1.26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0/11/04</w:t>
        <w:tab/>
        <w:t>Michael Friel [City of Derry], Ulster Masters, Grove, Belfast</w:t>
        <w:tab/>
        <w:t>1.24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4/08</w:t>
        <w:tab/>
        <w:t>Alan McMullan [Bangor] Scottish International Masters, Tollcross, Glasgow</w:t>
        <w:tab/>
        <w:t>43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4/08</w:t>
        <w:tab/>
        <w:t>Alan McMullan [Bangor] Scottish International Masters, Tollcross, Glasgow</w:t>
        <w:tab/>
        <w:t>41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7/11/08</w:t>
        <w:tab/>
        <w:t>Alan McMullan [Bangor] Scottish International Masters, Tollcross, Glasgow</w:t>
        <w:tab/>
        <w:t>40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04/08</w:t>
        <w:tab/>
        <w:t xml:space="preserve">Alan McMullan [Bangor] Scottish International Masters, Tollcross, Glasgow </w:t>
        <w:tab/>
        <w:t>1.36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7/11/09</w:t>
        <w:tab/>
        <w:t xml:space="preserve">Alan McMullan [Bangor] Scottish International Masters, Tollcross, Glasgow </w:t>
        <w:tab/>
        <w:t>1.33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6/04/08</w:t>
        <w:tab/>
        <w:t>Alan McMullan [Bangor] Scottish International Masters, Tollcross, Glasgow</w:t>
        <w:tab/>
        <w:t>*3.30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8/11/00</w:t>
        <w:tab/>
        <w:t>Bertie Cameron [Leander], Ulster Masters, Grove, Belfast</w:t>
        <w:tab/>
        <w:t>42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04</w:t>
        <w:tab/>
        <w:t>Bertie Cameron [Leander], Derry Masters, Derry</w:t>
        <w:tab/>
        <w:t>40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5/04/08</w:t>
        <w:tab/>
        <w:t>Alan McMullan [Bangor] Scottish International Masters, Tollcross, Glasgow</w:t>
        <w:tab/>
        <w:t>35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5/04/08</w:t>
        <w:tab/>
        <w:t>Alan McMullan [Bangor] Scottish International Masters, Tollcross, Glasgow</w:t>
        <w:tab/>
        <w:t>35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8/11/00</w:t>
        <w:tab/>
        <w:t xml:space="preserve">Bertie Cameron [Leander], Ulster Masters, Grove, Belfast </w:t>
        <w:tab/>
        <w:t>1.35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1/01/04</w:t>
        <w:tab/>
        <w:t>Bertie Cameron [Leander], Derry Masters, Derry</w:t>
        <w:tab/>
        <w:t>1.29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6/01/08</w:t>
        <w:tab/>
        <w:t>Alan McMullan [Bangor], Derry Masters, Derry</w:t>
        <w:tab/>
        <w:t xml:space="preserve">1.16.86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9/01/11</w:t>
        <w:tab/>
        <w:t>Brendan McMahon [Belfast Masters], Derry Masters, Derry</w:t>
        <w:tab/>
        <w:t>19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13</w:t>
        <w:tab/>
        <w:t>Alan McMullan [Bangor], Derry Masters, Derry</w:t>
        <w:tab/>
        <w:t>13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8/11/00</w:t>
        <w:tab/>
        <w:t xml:space="preserve">Sean Lavery [Lisburn], Ulster Masters, Grove, Belfast </w:t>
        <w:tab/>
        <w:t>44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5/11/03</w:t>
        <w:tab/>
        <w:t xml:space="preserve">Richard Skillen [David Lloyd], Ulster Masters, Grove, Belfast </w:t>
        <w:tab/>
        <w:t>37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/11/05</w:t>
        <w:tab/>
        <w:t xml:space="preserve">Bertie Cameron [Leander], Ulster Masters, Grove, Belfast </w:t>
        <w:tab/>
        <w:t>34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7/11/07</w:t>
        <w:tab/>
        <w:t>Bertie Cameron [Leander], Ulster Masters, Lisburn</w:t>
        <w:tab/>
        <w:t>33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01/13</w:t>
        <w:tab/>
        <w:t>Alan McMullan [Bangor], Derry Masters, Derry</w:t>
        <w:tab/>
        <w:t>30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4/11/98</w:t>
        <w:tab/>
        <w:t xml:space="preserve">Jack Beattie [Lisburn], Ulster Masters, Grove, Belfast </w:t>
        <w:tab/>
        <w:t>1.43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5/11/03</w:t>
        <w:tab/>
        <w:t xml:space="preserve">Richard Skillen [David Lloyd], Ulster Masters, Grove, Belfast </w:t>
        <w:tab/>
        <w:t>1.26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9/01/05</w:t>
        <w:tab/>
        <w:t>Bertie Cameron [Leander], Derry Masters, Derry</w:t>
        <w:tab/>
        <w:t>1.14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7/01/08</w:t>
        <w:tab/>
        <w:t>Bertie Cameron [North Down Masters], Derry Masters, Derry</w:t>
        <w:tab/>
        <w:t>1.13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01/13</w:t>
        <w:tab/>
        <w:t>Alan McMullan [Bangor], Derry Masters, Derry</w:t>
        <w:tab/>
        <w:t>1.10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9/11/13</w:t>
        <w:tab/>
        <w:t>Alan McMullan [Bangor], Ulster Masters, Lisburn</w:t>
        <w:tab/>
        <w:t>1.09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11/22</w:t>
        <w:tab/>
        <w:t>Dean Gordon [Lurgan], Celtic Masters, NAC, Dublin</w:t>
        <w:tab/>
        <w:t>1.08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05</w:t>
        <w:tab/>
        <w:t>Bertie Cameron [Leander], Derry Masters, Derry</w:t>
        <w:tab/>
        <w:t>2.41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85</w:t>
        <w:tab/>
        <w:t>Jim Boyd [?], Ulster Masters</w:t>
        <w:tab/>
        <w:t>7.55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3</w:t>
        <w:tab/>
        <w:t>Richard Skillen [David Lloyd], Ulster Masters, Grove, Belfast</w:t>
        <w:tab/>
        <w:t>6.51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/11/05</w:t>
        <w:tab/>
        <w:t>Bertie Cameron [Leander], Ulster Masters, Grove, Belfast</w:t>
        <w:tab/>
        <w:t>5.56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7/11/07</w:t>
        <w:tab/>
        <w:t>Bertie Cameron [Leander], Ulster Masters, Lisburn</w:t>
        <w:tab/>
        <w:t>5.52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4/11/98</w:t>
        <w:tab/>
        <w:t xml:space="preserve">Jack Beattie [Lisburn], Ulster Masters, Grove, Belfast </w:t>
        <w:tab/>
        <w:t>50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07</w:t>
        <w:tab/>
        <w:t xml:space="preserve">Bertie Cameron [Belfast Masters], Ulster Masters, Lisburn </w:t>
        <w:tab/>
        <w:t>39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7/11/07</w:t>
        <w:tab/>
        <w:t>Bertie Cameron [Belfast Masters], Ulster Masters, Lisburn</w:t>
        <w:tab/>
        <w:t>1.26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01/08</w:t>
        <w:tab/>
        <w:t>Bertie Cameron [North Down Masters], Derry Masters, Derry</w:t>
        <w:tab/>
        <w:t>1.24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4/11/98</w:t>
        <w:tab/>
        <w:t xml:space="preserve">Jack Beattie [Lisburn], Ulster Masters, Grove, Belfast </w:t>
        <w:tab/>
        <w:t>45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04/13</w:t>
        <w:tab/>
        <w:t>Alan McMullan [Bangor], Scottish Masters, Scotstown, Glasgow</w:t>
        <w:tab/>
        <w:t>42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5/01/14</w:t>
        <w:tab/>
        <w:t>Alan McMullan [Bangor], Derry Masters, Derry</w:t>
        <w:tab/>
        <w:t>42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4/11/98</w:t>
        <w:tab/>
        <w:t xml:space="preserve">Jack Beattie [Lisburn], Ulster Masters, Grove, Belfast </w:t>
        <w:tab/>
        <w:t>1.44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10/13</w:t>
        <w:tab/>
        <w:t xml:space="preserve">Alan McMullan [Bangor], Celtic Masters, NAC, Dublin </w:t>
        <w:tab/>
        <w:t>1.36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6/10/24</w:t>
        <w:tab/>
        <w:t>Francis McAlinden [South Lake Masters], Ulster Masters, Lisburn</w:t>
        <w:tab/>
        <w:t>1.34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4/11/24</w:t>
        <w:tab/>
        <w:t>Jim Boucher [Bangor], Celtic Masters, NAC, Dublin</w:t>
        <w:tab/>
        <w:t>1.32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7/01/18</w:t>
        <w:tab/>
        <w:t>Turlough O’Hagan [Lurgan Masters], Sliabh Beagh, Monaghan</w:t>
        <w:tab/>
        <w:t>4.07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08/11/14</w:t>
        <w:tab/>
        <w:t>Alan McMullan [Bangor], Ulster Masters, Lisburn</w:t>
        <w:tab/>
        <w:t>17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8/11/00</w:t>
        <w:tab/>
        <w:t xml:space="preserve">Sean Lavery [Lurgan], Ulster Masters, Grove, Belfast </w:t>
        <w:tab/>
        <w:t>58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/11/05</w:t>
        <w:tab/>
        <w:t xml:space="preserve">Bertie Cameron [Leander], Ulster Masters, Grove, Belfast </w:t>
        <w:tab/>
        <w:t>42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11/07</w:t>
        <w:tab/>
        <w:t xml:space="preserve">Paul Flynn [Newry] Ulster Masters, Lisburn </w:t>
        <w:tab/>
        <w:t>41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7/01/08</w:t>
        <w:tab/>
        <w:t>Bertie Cameron [North Down Masters], Derry Masters, Derry</w:t>
        <w:tab/>
        <w:t>40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04/13</w:t>
        <w:tab/>
        <w:t>Alan McMullan [Bangor], Scottish Masters, Scotstown, Glasgow</w:t>
        <w:tab/>
        <w:t>38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04/13</w:t>
        <w:tab/>
        <w:t>Alan McMullan [Bangor], Celtic Masters, NAC, Dublin</w:t>
        <w:tab/>
        <w:t>36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9/11/13</w:t>
        <w:tab/>
        <w:t>Alan McMullan [Bangor], Ulster Masters, Lisburn</w:t>
        <w:tab/>
        <w:t>36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9/11/05</w:t>
        <w:tab/>
        <w:t>Bertie Cameron [Leander], Ulster Masters, Grove, Belfast</w:t>
        <w:tab/>
        <w:t>1.44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7/01/18</w:t>
        <w:tab/>
        <w:t>John Irwin [Lurgan Masters], Sliabh Beagh, Monaghan</w:t>
        <w:tab/>
        <w:t>34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7/11/07</w:t>
        <w:tab/>
        <w:t>Bertie Cameron [Leander], Ulster Masters, Lisburn</w:t>
        <w:tab/>
        <w:t>1.29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0/04/13</w:t>
        <w:tab/>
        <w:t>Alan McMullan [Bangor], Scottish Masters, Scotstown, Glasgow</w:t>
        <w:tab/>
        <w:t>1.21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9/04/13</w:t>
        <w:tab/>
        <w:t>Alan McMullan [Bangor], Scottish Masters, Scotstown, Glasgow</w:t>
        <w:tab/>
        <w:t>3.03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65-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Sean Lavery [Alcatraz], Derry Masters, Derry</w:t>
        <w:tab/>
        <w:t>21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7/01/08</w:t>
        <w:tab/>
        <w:t>Richard Skillen [North Down Masters], Derry Masters, Derry</w:t>
        <w:tab/>
        <w:t>17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0/01/10</w:t>
        <w:tab/>
        <w:t>Bertie Cameron [David Lloyd], Derry Masters, Derry</w:t>
        <w:tab/>
        <w:t>15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7/11/01</w:t>
        <w:tab/>
        <w:t xml:space="preserve">Jack Beattie [Lisburn], Ulster Masters, Grove, Belfast </w:t>
        <w:tab/>
        <w:t>*54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6/11/02</w:t>
        <w:tab/>
        <w:t xml:space="preserve">Sean Lavery [Alcatraz], Ulster Masters, Grove, Belfast </w:t>
        <w:tab/>
        <w:t>45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5/11/03</w:t>
        <w:tab/>
        <w:t xml:space="preserve">James Burton [David Lloyd], Ulster Masters, Grove, Belfast </w:t>
        <w:tab/>
        <w:t>39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7/01/08</w:t>
        <w:tab/>
        <w:t>Richard Skillen [North Down Masters], Derry Masters, Derry</w:t>
        <w:tab/>
        <w:t>38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0/01/10</w:t>
        <w:tab/>
        <w:t>Bertie Cameron [David Lloyd], Derry Masters, Derry</w:t>
        <w:tab/>
        <w:t>34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6/1/02</w:t>
        <w:tab/>
        <w:t>Sean Lavery [Lurgan], Ulster Masters, Grove, Belfast</w:t>
        <w:tab/>
        <w:t>1.48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5/11/03</w:t>
        <w:tab/>
        <w:t>James Burton [David Lloyd], Ulster Masters, Grove, Belfast</w:t>
        <w:tab/>
        <w:t>1.31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7/01/08</w:t>
        <w:tab/>
        <w:t>Richard Skillen [North Down Masters], Derry Masters, Derry</w:t>
        <w:tab/>
        <w:t>1.26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0/01/10</w:t>
        <w:tab/>
        <w:t>Bertie Cameron [David Lloyd], Derry Masters, Derry</w:t>
        <w:tab/>
        <w:t>1.16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1/02</w:t>
        <w:tab/>
        <w:t>Sean Lavery [Alcatraz], Derry Masters, Derry</w:t>
        <w:tab/>
        <w:t>3.56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8</w:t>
        <w:tab/>
        <w:t>Richard Skillen [North Down Masters], Derry Masters, Derry</w:t>
        <w:tab/>
        <w:t>3.17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0/01/10</w:t>
        <w:tab/>
        <w:t>Bertie Cameron [David Lloyd], Derry Masters, Derry</w:t>
        <w:tab/>
        <w:t>2.49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3</w:t>
        <w:tab/>
        <w:t>James Burton [David Lloyd], Ulster Masters, Grove, Belfast</w:t>
        <w:tab/>
        <w:t>*7.22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5/11/08</w:t>
        <w:tab/>
        <w:t>Richard Skillen [David Lloyd], Ulster Masters, Lisburn</w:t>
        <w:tab/>
        <w:t>*7.06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7/11/10</w:t>
        <w:tab/>
        <w:t>Bertie Cameron [David Lloyd], Ulster Masters, Lisburn</w:t>
        <w:tab/>
        <w:t>6.04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8/11/00</w:t>
        <w:tab/>
        <w:t xml:space="preserve">Jack Beattie [Lisburn], Ulster Masters, Grove, Belfast </w:t>
        <w:tab/>
        <w:t>52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11/10</w:t>
        <w:tab/>
        <w:t>Bertie Cameron [David Lloyd], Ulster Masters, Lisburn</w:t>
        <w:tab/>
        <w:t>41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8</w:t>
        <w:tab/>
        <w:t>Richard Skillen [David Lloyd], Ulster Masters, Lisburn</w:t>
        <w:tab/>
        <w:t>1.51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11/10</w:t>
        <w:tab/>
        <w:t>Bertie Cameron [David Lloyd], Ulster Masters, Lisburn</w:t>
        <w:tab/>
        <w:t>1.31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7/11/01</w:t>
        <w:tab/>
        <w:t xml:space="preserve">Jack Beattie [Lisburn], Ulster Masters, Grove, Belfast </w:t>
        <w:tab/>
        <w:t>47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11/01</w:t>
        <w:tab/>
        <w:t>Jack Beattie [Lisburn] Ulster Masters, Grove, Belfast</w:t>
        <w:tab/>
        <w:t>1.50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6/11/02</w:t>
        <w:tab/>
        <w:t>Sean Lavery [Lurgan], Ulster Masters, Grove, Belfast</w:t>
        <w:tab/>
        <w:t>1.01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0/01/10</w:t>
        <w:tab/>
        <w:t>Richard Skillen [North Down Masters], Derry Masters, Derry</w:t>
        <w:tab/>
        <w:t>50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7/11/10</w:t>
        <w:tab/>
        <w:t>Bertie Cameron [David Lloyd], NI Master, Lisburn</w:t>
        <w:tab/>
        <w:t>4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26/11/11</w:t>
        <w:tab/>
        <w:t>Paul Flynn [Newry Swimfit], Ulster Masters, Lisburn</w:t>
        <w:tab/>
        <w:t>44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1/12</w:t>
        <w:tab/>
        <w:t>Paul Flynn [Newry Swimfit], Derry Masters, Derry</w:t>
        <w:tab/>
        <w:t>44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04/18</w:t>
        <w:tab/>
        <w:t>Alan McMullan [Bangor], Scottish Masters, Tollcross, Glasgow</w:t>
        <w:tab/>
        <w:t>37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11/23</w:t>
        <w:tab/>
        <w:t>John Irwin [South Lake Masters], Celtic Masters, NAC, Dublin</w:t>
        <w:tab/>
        <w:t>37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2/24</w:t>
        <w:tab/>
        <w:t>John Irwin [South Lake Masters], Sliabh Beagh, Monaghan</w:t>
        <w:tab/>
        <w:t>36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0/01/10</w:t>
        <w:tab/>
        <w:t>Bertie Cameron [David Lloyd], Derry Masters, Derry</w:t>
        <w:tab/>
        <w:t>1.35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9/11/23</w:t>
        <w:tab/>
        <w:t>John Irwin [South Lake Masters], Celtic Masters, NAC, Dublin</w:t>
        <w:tab/>
        <w:t>3.21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70-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7/11/01</w:t>
        <w:tab/>
        <w:t>Liam Goss [Cathal Brugha], Ulster Masters, Grove, Belfast</w:t>
        <w:tab/>
        <w:t>56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8/11/06</w:t>
        <w:tab/>
        <w:t>Sean Lavery [Lurgan], Ulster Masters, Grove, Belfast</w:t>
        <w:tab/>
        <w:t>53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7/01/08</w:t>
        <w:tab/>
        <w:t>Jim Burton [North Down Masters], Derry Masters, Derry</w:t>
        <w:tab/>
        <w:t>41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1/01/15</w:t>
        <w:tab/>
        <w:t>Bertie Cameron [Leander], Derry Masters, Derry</w:t>
        <w:tab/>
        <w:t>36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1/02/23</w:t>
        <w:tab/>
        <w:t>Alan McMullan [Bangor], Sliabh Beagh Masters, Monaghan</w:t>
        <w:tab/>
        <w:t>33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8/11/06</w:t>
        <w:tab/>
        <w:t>Sean Lavery [Lurgan], Ulster Masters, Grove, Belfast</w:t>
        <w:tab/>
        <w:t>2.03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7/11/07</w:t>
        <w:tab/>
        <w:t>Sean Lavery [Lurgan], Ulster Masters, Lisburn</w:t>
        <w:tab/>
        <w:t>2.00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7/01/08</w:t>
        <w:tab/>
        <w:t>Jim Burton [North Down Masters], Derry Masters, Derry</w:t>
        <w:tab/>
        <w:t>1.34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15</w:t>
        <w:tab/>
        <w:t>Bertie Cameron [Leander], Derry Masters, Derry</w:t>
        <w:tab/>
        <w:t>1.23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1/02/23</w:t>
        <w:tab/>
        <w:t>Alan McMullan [Bangor], Sliabh Beagh Masters, Monaghan</w:t>
        <w:tab/>
        <w:t>1.19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8</w:t>
        <w:tab/>
        <w:t xml:space="preserve">Jim Burton [North Down Masters], Derry Masters, Derry </w:t>
        <w:tab/>
        <w:t>3.38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15</w:t>
        <w:tab/>
        <w:t>Bertie Cameron [Leander], Derry Masters, Derry</w:t>
        <w:tab/>
        <w:t>3.05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3/02/23</w:t>
        <w:tab/>
        <w:t>Alan McMullan [Bangor, Postal Swim, Bangor Aurora, Bangor</w:t>
        <w:tab/>
        <w:t>3.02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85</w:t>
        <w:tab/>
        <w:t>Harry Morrison [?], Ulster Masters</w:t>
        <w:tab/>
        <w:t>9.27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11/08</w:t>
        <w:tab/>
        <w:t>Jim Burton, [David Lloyd], NI Master, Lisburn</w:t>
        <w:tab/>
        <w:t>7.40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4/05/17</w:t>
        <w:tab/>
        <w:t>Bertie Cameron [Leander], Ulster Masters, Newry</w:t>
        <w:tab/>
        <w:t>6.46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3/02/23</w:t>
        <w:tab/>
        <w:t>Alan McMullan [Bangor], Postal Swim, Bangor Aurora, Bangor</w:t>
        <w:tab/>
        <w:t>6.21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7/05/18</w:t>
        <w:tab/>
        <w:t>Gerry Flynn [Cathal Brugha], Ulster Masters, Newry</w:t>
        <w:tab/>
        <w:t>20.47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05/19</w:t>
        <w:tab/>
        <w:t>Bertie Cameron [Leander], Ulster Masters, Newry</w:t>
        <w:tab/>
        <w:t>14.47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27/05/18</w:t>
        <w:tab/>
        <w:t>Gerry Flynn [Cathal Brugha], Ulster Masters, Newry</w:t>
        <w:tab/>
        <w:t>38.02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1992</w:t>
        <w:tab/>
        <w:t>Rory Delargy [Cathal Brugha], Ulster Masters</w:t>
        <w:tab/>
        <w:t>23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8/11/06</w:t>
        <w:tab/>
        <w:t>Jack Beattie [Lisburn], Ulster Masters, Lisburn</w:t>
        <w:tab/>
        <w:t>1.17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01/08</w:t>
        <w:tab/>
        <w:t>Jim Burton [North Down Masters], Derry Masters, Derry</w:t>
        <w:tab/>
        <w:t>57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31/01/15</w:t>
        <w:tab/>
        <w:t>Bertie Cameron [Leander], Derry Masters, Derry</w:t>
        <w:tab/>
        <w:t>44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1/02/23</w:t>
        <w:tab/>
        <w:t>Alan McMullan [Bangor], Sliabh Beagh Masters, Monaghan</w:t>
        <w:tab/>
        <w:t>40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2/04/23</w:t>
        <w:tab/>
        <w:t>Alan McMullan [Bangor], Scottish Masters, Tollcross, Glasgow</w:t>
        <w:tab/>
        <w:t>38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05/18</w:t>
        <w:tab/>
        <w:t>Gerry Flynn [Cathal Brugha], Ulster Masters, Newry</w:t>
        <w:tab/>
        <w:t>2.05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1/02/23</w:t>
        <w:tab/>
        <w:t>Alan McMullan [Bangor], Sliabh Beagh Masters, Monaghan</w:t>
        <w:tab/>
        <w:t>1.30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7/05/18</w:t>
        <w:tab/>
        <w:t>Gerry Flynn [Cathal Brugha], Ulster Masters, Newry</w:t>
        <w:tab/>
        <w:t>4.38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992</w:t>
        <w:tab/>
        <w:t>Rory Delargy [Cathal Brugha], Ulster Masters</w:t>
        <w:tab/>
        <w:t>22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7/11/01</w:t>
        <w:tab/>
        <w:t>Liam Goss [Cathal Brugha], Ulster Masters, Grove, Belfast</w:t>
        <w:tab/>
        <w:t>1.00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/11/05</w:t>
        <w:tab/>
        <w:t>Jack Beattie [Lisburn], Ulster Masters, Grove, Belfast</w:t>
        <w:tab/>
        <w:t>56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8/11/06</w:t>
        <w:tab/>
        <w:t>Jack Beattie [Lisburn], Ulster Masters, Lisburn</w:t>
        <w:tab/>
        <w:t>56.0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7/01/07</w:t>
        <w:tab/>
        <w:t>Jack Beattie [Lisburn], Derry Masters, Derry</w:t>
        <w:tab/>
        <w:t>54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7/01/08</w:t>
        <w:tab/>
        <w:t>Jack Beattie [Lisburn], Derry Masters, Derry</w:t>
        <w:tab/>
        <w:t>54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7/02/18</w:t>
        <w:tab/>
        <w:t>Gerry Flynn [Cathal Brugha], Sunday Wells, Cork</w:t>
        <w:tab/>
        <w:t>51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4/03/18</w:t>
        <w:tab/>
        <w:t>Gerry Flynn [Cathal Brugha], Tralea Leisure Complex, Tralee</w:t>
        <w:tab/>
        <w:t>51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4/10/18</w:t>
        <w:tab/>
        <w:t>Gerry Flynn [Cathal Brugha], Tallagh Sports Complex, Dublin</w:t>
        <w:tab/>
        <w:t>50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1/19</w:t>
        <w:tab/>
        <w:t>Gerry Flynn [Cathal Brugha], Sliabh Beagh, Monaghan</w:t>
        <w:tab/>
        <w:t>48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9/02/19</w:t>
        <w:tab/>
        <w:t>Gerry Flynn [Cathal Brugha], Sundays Wells, Cork</w:t>
        <w:tab/>
        <w:t>47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5/19</w:t>
        <w:tab/>
        <w:t>Gerry Flynn [Cathal Brugha], Ulster Masters, Newry</w:t>
        <w:tab/>
        <w:t>46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9/11/05</w:t>
        <w:tab/>
        <w:t>Jack Beattie [Lisburn], Ulster Masters, Grove, Belfast</w:t>
        <w:tab/>
        <w:t>2.07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7</w:t>
        <w:tab/>
        <w:t>Jack Beattie [Lisburn], Derry Masters, Derry</w:t>
        <w:tab/>
        <w:t>2.03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8</w:t>
        <w:tab/>
        <w:t>Jack Beattie [Lisburn], Derry Masters, Derry</w:t>
        <w:tab/>
        <w:t>2.03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2/01/18</w:t>
        <w:tab/>
        <w:t>Gerry Flynn [Cathal Brugha], Sliabh Beagh, Monaghan</w:t>
        <w:tab/>
        <w:t>1.55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4/11/09</w:t>
        <w:tab/>
        <w:t>Jack Beattie [Lisburn], Aer Lingus, Dublin</w:t>
        <w:tab/>
        <w:t>5.12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02/18</w:t>
        <w:tab/>
        <w:t>Gerry Flynn [Cathal Brugha], Sunday Wells, Cork</w:t>
        <w:tab/>
        <w:t>4.32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7/05/18</w:t>
        <w:tab/>
        <w:t>Gerry Flynn [Cathal Brugha], Ulster Masters, Newry</w:t>
        <w:tab/>
        <w:t>19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15</w:t>
        <w:tab/>
        <w:t>Bertie Cameron [Leander], Derry Masters, Derry</w:t>
        <w:tab/>
        <w:t>47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5/18</w:t>
        <w:tab/>
        <w:t>Gerry Flynn [Cathal Brugha], Ulster Masters, Newry</w:t>
        <w:tab/>
        <w:t>47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31/01/15</w:t>
        <w:tab/>
        <w:t>Bertie Cameron [Leander], Derry Masters, Derry</w:t>
        <w:tab/>
        <w:t>1.43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1/04/23</w:t>
        <w:tab/>
        <w:t>Alan McMullan [Bangor], Scottish Masters, Tollcross, Glasgow</w:t>
        <w:tab/>
        <w:t>1.31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EN’S 75-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10/10</w:t>
        <w:tab/>
        <w:t>Jack Beattie [Lisburn], Aer Lingus, Dublin</w:t>
        <w:tab/>
        <w:t>1.06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10/10</w:t>
        <w:tab/>
        <w:t>Jack Beattie [Lisburn], Aer Lingus, Dublin</w:t>
        <w:tab/>
        <w:t>2.25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25 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/119</w:t>
        <w:tab/>
        <w:t>1993</w:t>
        <w:tab/>
        <w:t>New Northern</w:t>
        <w:tab/>
        <w:t>49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20/159</w:t>
        <w:tab/>
        <w:t>26/11/11</w:t>
        <w:tab/>
        <w:t>Belfast Masters, Ulster Masters, Lisburn</w:t>
        <w:tab/>
        <w:t>53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Richard Murray 33; Patrick Creighton 24; Peter McDevitt 48; Paulo Prodohl 47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7/11/97</w:t>
        <w:tab/>
        <w:t xml:space="preserve">New Northern, Ulster Masters, Grove, Belfast </w:t>
        <w:tab/>
        <w:t>53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6/11/02</w:t>
        <w:tab/>
        <w:t xml:space="preserve">City of Derry, Ulster Masters, Grove, Belfast </w:t>
        <w:tab/>
        <w:t>51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+</w:t>
        <w:tab/>
        <w:t>1997</w:t>
        <w:tab/>
        <w:t>Cathal Brugha, Ulster Masters</w:t>
        <w:tab/>
        <w:t>1.02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/239</w:t>
        <w:tab/>
        <w:t>20/11/04</w:t>
        <w:tab/>
        <w:t>Lurgan, Ulster Masters, Grove, Belfast</w:t>
        <w:tab/>
        <w:t>1.00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19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92</w:t>
        <w:tab/>
        <w:t>Kimberley Dyer [Leander], Ulster Masters</w:t>
        <w:tab/>
        <w:t>29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7/01/07</w:t>
        <w:tab/>
        <w:t xml:space="preserve">Aileen Morrison [City of Derry], Derry Masters, Derry </w:t>
        <w:tab/>
        <w:t>1.01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7/01/07</w:t>
        <w:tab/>
        <w:t xml:space="preserve">Aileen Morrison [City of Derry], Derry Masters, Derry </w:t>
        <w:tab/>
        <w:t>*2.1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8/11/06</w:t>
        <w:tab/>
        <w:t xml:space="preserve">Aileen Morrison [City of Derry], Ulster Masters, Grove, Belfast </w:t>
        <w:tab/>
        <w:t>4.59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11/08</w:t>
        <w:tab/>
        <w:t xml:space="preserve">Aileen Morrison [City of Derry], Ulster Masters, Lisburn </w:t>
        <w:tab/>
        <w:t>*4.4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92</w:t>
        <w:tab/>
        <w:t>Christine Gordon [Ards], Ulster Masters</w:t>
        <w:tab/>
        <w:t>1.12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2</w:t>
        <w:tab/>
        <w:t>Grace Kerr [Bangor], Ulster Masters</w:t>
        <w:tab/>
        <w:t>38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993</w:t>
        <w:tab/>
        <w:t>Susanne Harrison [New Northern], Ulster Masters</w:t>
        <w:tab/>
        <w:t>1.21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Nadine Hynes [Alcatraz], Derry Masters, Derry</w:t>
        <w:tab/>
        <w:t>15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0/11/99</w:t>
        <w:tab/>
        <w:t xml:space="preserve">Sharlene Brown [Lisburn], Ulster Masters, Grove, Belfast </w:t>
        <w:tab/>
        <w:t>29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20/11/04</w:t>
        <w:tab/>
        <w:t xml:space="preserve">Allison Lindsay [Ards], Ulster Masters, Grove, Belfast </w:t>
        <w:tab/>
        <w:t>29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4/11/09</w:t>
        <w:tab/>
        <w:t>Lisa Darvagel [Belfast Masters], Ulster Masters, Grove, Lisburn</w:t>
        <w:tab/>
        <w:t>28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96</w:t>
        <w:tab/>
        <w:t>Moya Sloan [Bangor], Ulster Masters</w:t>
        <w:tab/>
        <w:t>1.04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05</w:t>
        <w:tab/>
        <w:t>Naomi McLaughlin [Belfast Masters], Derry Masters, Derry</w:t>
        <w:tab/>
        <w:t>2.32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01/02</w:t>
        <w:tab/>
        <w:t>Nadine Hynes [Alcatraz], Derry Masters, Derry</w:t>
        <w:tab/>
        <w:t>2.41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4/11/98</w:t>
        <w:tab/>
        <w:t xml:space="preserve">Lean McLaughlin [City of Derry], Ulster Masters, Grove, Belfast </w:t>
        <w:tab/>
        <w:t>5.05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7/11/07</w:t>
        <w:tab/>
        <w:t xml:space="preserve">Aileen Morrison [City of Derry], Ulster Masters, Lisburn </w:t>
        <w:tab/>
        <w:t>4.57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3</w:t>
        <w:tab/>
        <w:t>Susanne Whale [Alcatraz], Ulster Masters, Grove, Belfast</w:t>
        <w:tab/>
        <w:t>1.17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7/01/07</w:t>
        <w:tab/>
        <w:t>Ruth McLaughlin [City of Derry], Derry Masters, Derry</w:t>
        <w:tab/>
        <w:t>1.16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8</w:t>
        <w:tab/>
        <w:t>Jenny Cosgrove [Belfast], Ulster Masters, Lisburn</w:t>
        <w:tab/>
        <w:t>1.13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4/11/09</w:t>
        <w:tab/>
        <w:t>Jenny Cosgrove [Belfast], Ulster Masters, Lisburn</w:t>
        <w:tab/>
        <w:t>1.13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/10/13</w:t>
        <w:tab/>
        <w:t>Michelina Rachubinska [Breifne] Celtic Masters, NAC, Dublin</w:t>
        <w:tab/>
        <w:t>1.13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7/11/09</w:t>
        <w:tab/>
        <w:t>Aimee McCullough [Belfast Masters], Aer Lingus, Dublin</w:t>
        <w:tab/>
        <w:t>3.34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3</w:t>
        <w:tab/>
        <w:t>Nuala Glynn [Ards], Ulster Masters</w:t>
        <w:tab/>
        <w:t>38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11/97</w:t>
        <w:tab/>
        <w:t>Sharlene Brown [Lisburn], Ulster Masters, Grove, Belfast</w:t>
        <w:tab/>
        <w:t>*1.19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8/11/08</w:t>
        <w:tab/>
        <w:t>Claire Nixon [Bangor], Scottish Masters, Tollcross, Glasgow</w:t>
        <w:tab/>
        <w:t>3.00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92</w:t>
        <w:tab/>
        <w:t>Moya Sloan [Bangor], Ulster Masters</w:t>
        <w:tab/>
        <w:t>31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0/01/10</w:t>
        <w:tab/>
        <w:t>Lisa Dargavel [Belfast Masters], Derry Masters, Derry</w:t>
        <w:tab/>
        <w:t>31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4/10/15</w:t>
        <w:tab/>
        <w:t>Alison White [Belfast Masters], Celtic Masters, Dublin</w:t>
        <w:tab/>
        <w:t>30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5/01/03</w:t>
        <w:tab/>
        <w:t>E Pankratiev [Sliabh Beagh], Derry Masters, Derry</w:t>
        <w:tab/>
        <w:t>1.15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7/11/97</w:t>
        <w:tab/>
        <w:t xml:space="preserve">Maggie Hood [Lisburn], Ulster Masterss, Grove, Belfast </w:t>
        <w:tab/>
        <w:t>1.15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7/11/08</w:t>
        <w:tab/>
        <w:t>Claire Nixon [Bangor], Scottish Masters, Tollcross, Glasgow</w:t>
        <w:tab/>
        <w:t>1.11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4/11/09</w:t>
        <w:tab/>
        <w:t>Lisa Dargavel [Belfast Masters], Ulster Masters, Lisburn</w:t>
        <w:tab/>
        <w:t>*1.10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996</w:t>
        <w:tab/>
        <w:t>Christine Gordon [Ards], Ulster Masters</w:t>
        <w:tab/>
        <w:t>1.13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9/10/13</w:t>
        <w:tab/>
        <w:t>Michelina Rachubinska [Brefine], Celtic Masters, NAC, Dublin</w:t>
        <w:tab/>
        <w:t>1.13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09/11/13</w:t>
        <w:tab/>
        <w:t>Alison White [Belfast Masters], Ulster Masters, Lisburn</w:t>
        <w:tab/>
        <w:t>1.11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IM</w:t>
        <w:tab/>
        <w:t>07/11/08</w:t>
        <w:tab/>
        <w:t>Claire Nixon [Bangor], Scottish Masters, Tollcross, Glasgow</w:t>
        <w:tab/>
        <w:t>*2.37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WO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Caroline Gallagher [City of Derry], Derry Masters, Derry</w:t>
        <w:tab/>
        <w:t>15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7/11/97</w:t>
        <w:tab/>
        <w:t xml:space="preserve">Moya Sloan [Bangor], Ulster Masters, Grove, Belfast </w:t>
        <w:tab/>
        <w:t>29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0/11/12</w:t>
        <w:tab/>
        <w:t>Lisa Dargavel, [Belfast Masters], Ulster Masters, Lisburn</w:t>
        <w:tab/>
        <w:t>*28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2/10/16</w:t>
        <w:tab/>
        <w:t>Aginesjka Wysockakhan [Dungannon], Celtic Masters, NAC, Dublin</w:t>
        <w:tab/>
        <w:t>*2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7/11/97</w:t>
        <w:tab/>
        <w:t xml:space="preserve">Moya Sloan [Bangor], Ulster Masters, Grove, Belfast </w:t>
        <w:tab/>
        <w:t>1.06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26/11/11</w:t>
        <w:tab/>
        <w:t>Elizabeth Murray [Belfast Masters], Ulster Masters, Lisburn</w:t>
        <w:tab/>
        <w:t>1.06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0/11/12</w:t>
        <w:tab/>
        <w:t>Lisa Dargavel, [Belfast Masters], Ulster Masters, Lisburn</w:t>
        <w:tab/>
        <w:t>1.02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0/01/10</w:t>
        <w:tab/>
        <w:t>Naomi McLaughlin [Belfast Masters], Derry Masters, Derry</w:t>
        <w:tab/>
        <w:t>2.35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10/10</w:t>
        <w:tab/>
        <w:t>Naomi McLaughlin [Belfast Masters], Aer Lingus, Dublin</w:t>
        <w:tab/>
        <w:t>2.34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11</w:t>
        <w:tab/>
        <w:t>Jenny Cosgrove [Belfast Masters], Derry Masters, Derry</w:t>
        <w:tab/>
        <w:t>2.26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2/10/11</w:t>
        <w:tab/>
        <w:t>Elizabeth Murray [Belfast Masters], Celtic Masters, Dublin</w:t>
        <w:tab/>
        <w:t>2.23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9/11/13</w:t>
        <w:tab/>
        <w:t>Claire Nixon [Belfast Masters], Ulster Masters, Lisburn</w:t>
        <w:tab/>
        <w:t>2.20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96</w:t>
        <w:tab/>
        <w:t>Jill Heenan [Olympian], Ulster Masters</w:t>
        <w:tab/>
        <w:t>5.15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7/11/10</w:t>
        <w:tab/>
        <w:t>Elizabeth Murray [Belfast Masters], Ulster Masters, Lisburn</w:t>
        <w:tab/>
        <w:t>5.10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9/11/13</w:t>
        <w:tab/>
        <w:t>Claire Nixon [Belfast Masters], Ulster Masters, Lisburn</w:t>
        <w:tab/>
        <w:t>4.55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6/09</w:t>
        <w:tab/>
        <w:t>Gail Thompson [Ards], Postal Swim, Newtownards</w:t>
        <w:tab/>
        <w:t>11.34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9/10/11</w:t>
        <w:tab/>
        <w:t>Elizabeth Murray [Belfast Masters], Arfon Masters, Bangor, Wales</w:t>
        <w:tab/>
        <w:t>10.50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97</w:t>
        <w:tab/>
        <w:t xml:space="preserve">Moya Sloan [Bangor], Ulster Masters, Grove, Belfast </w:t>
        <w:tab/>
        <w:t>36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30/01/10</w:t>
        <w:tab/>
        <w:t>Elizabeth Murray [Belfast Masters], Derry Masters, Derry</w:t>
        <w:tab/>
        <w:t>35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4/04/10</w:t>
        <w:tab/>
        <w:t>Elizabeth Murray [Belfast Masters], Scottish International, Tollcross, Glasgow</w:t>
        <w:tab/>
        <w:t>35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10/10</w:t>
        <w:tab/>
        <w:t>Elizabeth Murray [Belfast Masters], Aer Lingus, Dublin</w:t>
        <w:tab/>
        <w:t>35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993</w:t>
        <w:tab/>
        <w:t>Deborah Mackie [New Northern], Ulster Masters</w:t>
        <w:tab/>
        <w:t>1.35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31/01/09</w:t>
        <w:tab/>
        <w:t>Elizabeth Murray [Belfast Masters], Derry Masters, Derry</w:t>
        <w:tab/>
        <w:t>1.18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2/05/09</w:t>
        <w:tab/>
        <w:t>Elizabeth Murray [Belfast Masters], Irish Masters, Cork</w:t>
        <w:tab/>
        <w:t>1.18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02/05/09</w:t>
        <w:tab/>
        <w:t>Elizabeth Murray [Belfast Masters], Irish Masters, Cork</w:t>
        <w:tab/>
        <w:t>1.15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30/01/10</w:t>
        <w:tab/>
        <w:t>Elizabeth Murray [Belfast Masters], Derry Masters, Derry</w:t>
        <w:tab/>
        <w:t>1.14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7/11/10</w:t>
        <w:tab/>
        <w:t>Elizabeth Murray [Belfast Masters], Ulster Masters, Lisburn</w:t>
        <w:tab/>
        <w:t>1.14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9/01/11</w:t>
        <w:tab/>
        <w:t>Elizabeth Murray [Belfast Masters], Derry Masters, Derry</w:t>
        <w:tab/>
        <w:t>1.13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6/11/11</w:t>
        <w:tab/>
        <w:t>Elizabeth Murray [Belfast Masters], Ulster Masters, Lisburn</w:t>
        <w:tab/>
        <w:t>1.13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8/01/12</w:t>
        <w:tab/>
        <w:t>Elizabeth Murray [Belfast Masters], Derry Masters, Derry</w:t>
        <w:tab/>
        <w:t>1.12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3/04/10</w:t>
        <w:tab/>
        <w:t>Elizabeth Murray [Belfast Masters], Scottish International, Tollcross, Glasgow</w:t>
        <w:tab/>
        <w:t>2.41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3/04/10</w:t>
        <w:tab/>
        <w:t>Elizabeth Murray [Belfast Masters], Scottish International, Tollcross, Glasgow</w:t>
        <w:tab/>
        <w:t>2.41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3/04/11</w:t>
        <w:tab/>
        <w:t>Elizabeth Murray [Belfast Masters], Scottish International, Tollcross, Glasgow</w:t>
        <w:tab/>
        <w:t>2.36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0</w:t>
        <w:tab/>
        <w:t>Diane Kirk [Bangor], Ulster Masters</w:t>
        <w:tab/>
        <w:t>38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7</w:t>
        <w:tab/>
        <w:t>Lean McLaughlin [City of Derry], Derry Masters, Derry</w:t>
        <w:tab/>
        <w:t>1.26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4/11/97</w:t>
        <w:tab/>
        <w:t>Tracey Boyce [Lisburn], Ulster Masters, Grove, Belfast</w:t>
        <w:tab/>
        <w:t>1.29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7</w:t>
        <w:tab/>
        <w:t>Lean McLaughlin [City of Derry], Derry Masters, Derry</w:t>
        <w:tab/>
        <w:t>1.26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2/10/11</w:t>
        <w:tab/>
        <w:t>Naomi McLaughlin, [Belfast Masters], Celtic Masters, Dublin</w:t>
        <w:tab/>
        <w:t>3.26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1/05/13</w:t>
        <w:tab/>
        <w:t>Claire Nixon [Belfast Masters], Carlisle Masters, Carlisle, Scotland</w:t>
        <w:tab/>
        <w:t>2.50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7/05/18</w:t>
        <w:tab/>
        <w:t>Alison White [Templemore], Ulster Masters, Newry</w:t>
        <w:tab/>
        <w:t>*2.45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89</w:t>
        <w:tab/>
        <w:t>Diane Kirk [Bangor], Ulster Masters</w:t>
        <w:tab/>
        <w:t>*31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04/16</w:t>
        <w:tab/>
        <w:t>Aginesjka Wysockakhan [Dungannon], Ulster Masters, Newry</w:t>
        <w:tab/>
        <w:t>*30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7/11/97</w:t>
        <w:tab/>
        <w:t xml:space="preserve">Linda McAnee [City of Derry], Ulster Masters, Grove, Belfast </w:t>
        <w:tab/>
        <w:t>1.27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2/05/09</w:t>
        <w:tab/>
        <w:t>Elizabeth Murray [Belfast Masters], Irish Masters, Cork</w:t>
        <w:tab/>
        <w:t>1.23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9/01/11</w:t>
        <w:tab/>
        <w:t>Jenny Cosgrove [Beflast Masters], Derry Masters, Derry</w:t>
        <w:tab/>
        <w:t>1.17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3/04/11</w:t>
        <w:tab/>
        <w:t>Elizabeth Murray [Belfast Masters], Scottish International, Tollcross, Glasgow</w:t>
        <w:tab/>
        <w:t>1.17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7/05/11</w:t>
        <w:tab/>
        <w:t>Elizabeth Murray [Belfast Masters], Cork Masters, Cork</w:t>
        <w:tab/>
        <w:t>1.16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2/10/11</w:t>
        <w:tab/>
        <w:t>Elizabeth Murray [Belfast Masters], Celtic Masters, Dublin</w:t>
        <w:tab/>
        <w:t>1.15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0/04/12</w:t>
        <w:tab/>
        <w:t>Elizabeth Murray [Belfast Masters], Scottish Masters, Scotstown, Glasgow</w:t>
        <w:tab/>
        <w:t>1.14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ly</w:t>
        <w:tab/>
        <w:t>10/1112</w:t>
        <w:tab/>
        <w:t>Lisa Dargavel, [Belfast Masters], Ulster Masters, Lisburn</w:t>
        <w:tab/>
        <w:t>1.11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1/05/13</w:t>
        <w:tab/>
        <w:t>Claire Nixon [Belfast Masters], Carlisle Masters, Carlisle, Scotland</w:t>
        <w:tab/>
        <w:t>*1.08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04/16</w:t>
        <w:tab/>
        <w:t xml:space="preserve">Aginesjka Wysockakhan [Dungannon], Ulster Masters, Newry </w:t>
        <w:tab/>
        <w:t>*1.07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7/05/11</w:t>
        <w:tab/>
        <w:t>Elizabeth Murray [Belfast Masters], Cork Masters, Cork</w:t>
        <w:tab/>
        <w:t>2.52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2/05/13</w:t>
        <w:tab/>
        <w:t>Elizabeth Watts [Belfast Masters], Aer Lingus Masters, Dublin</w:t>
        <w:tab/>
        <w:t>2.50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7/11/97</w:t>
        <w:tab/>
        <w:t xml:space="preserve">Moya Sloan [Bangor], Ulster Masters, Grove, Belfast </w:t>
        <w:tab/>
        <w:t>1.16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27/11/10</w:t>
        <w:tab/>
        <w:t>Elizabeth Murray [Belfast Masters], Ulster Masters, Lisburn</w:t>
        <w:tab/>
        <w:t>1.14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26/11/11</w:t>
        <w:tab/>
        <w:t>Elizabeth Murray [Belfast Masters], Ulster Masters, Lisburn</w:t>
        <w:tab/>
        <w:t>1.14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8/01/12</w:t>
        <w:tab/>
        <w:t>Elizabeth Murray [Belfast Masters], Derry Masters, Derry</w:t>
        <w:tab/>
        <w:t>1.13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9/01/11</w:t>
        <w:tab/>
        <w:t>Elizabeth Murray [Belfast Masters], Derry Masters, Derry</w:t>
        <w:tab/>
        <w:t>2.42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3/04/11</w:t>
        <w:tab/>
        <w:t>Elizabeth Murray [Belfast Masters], Scottish International, Tollcross, Glasgow</w:t>
        <w:tab/>
        <w:t>2.40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8/01/12</w:t>
        <w:tab/>
        <w:t>Elizabeth Murray [Belfast Masters], Derry Masters, Derry</w:t>
        <w:tab/>
        <w:t>2.38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6/01/13</w:t>
        <w:tab/>
        <w:t>Claire Nixon [Belfast Masters], Derry Masters, Derry</w:t>
        <w:tab/>
        <w:t>*2.32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IM</w:t>
        <w:tab/>
        <w:t>22/10/11</w:t>
        <w:tab/>
        <w:t>Elizabeth Murray [Belfast Masters], Celtic Masters, Dublin</w:t>
        <w:tab/>
        <w:t>5.38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IM</w:t>
        <w:tab/>
        <w:t>20/04/12</w:t>
        <w:tab/>
        <w:t>Elizabeth Murray [Belfast Masters], Scottish Masters, Scotstown, Glasgow</w:t>
        <w:tab/>
        <w:t>5.37.74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WO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2</w:t>
        <w:tab/>
        <w:t>Colette Hazlett [City of Derry], Derry Masters, Derry</w:t>
        <w:tab/>
        <w:t>16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992</w:t>
        <w:tab/>
        <w:t>Dorothy Hawthorne [Leander]</w:t>
        <w:tab/>
        <w:t>32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7/11/01</w:t>
        <w:tab/>
        <w:t>Julie Brown [Bangor], Ulster Masters, Grove, Belfast</w:t>
        <w:tab/>
        <w:t>1.08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5/09</w:t>
        <w:tab/>
        <w:t>Caroline McFarland [Ards], Irish Masters, Cork</w:t>
        <w:tab/>
        <w:t>2.48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9/11/13</w:t>
        <w:tab/>
        <w:t>Naomi McLaughlin [Belfast Masters], Ulster Masters, Lisburn</w:t>
        <w:tab/>
        <w:t>2.37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8/11/4</w:t>
        <w:tab/>
        <w:t>Naomi McLaughlin [Belfast Masters], Ulster Masters, Lisburn</w:t>
        <w:tab/>
        <w:t>2.32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92</w:t>
        <w:tab/>
        <w:t>Dorothy Hawthorne [Leander], Ulster Masters</w:t>
        <w:tab/>
        <w:t>5.19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6/09</w:t>
        <w:tab/>
        <w:t>Caroline McFarland [Ards], Postal Swim, Newtownards</w:t>
        <w:tab/>
        <w:t>12.54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3/09/16</w:t>
        <w:tab/>
        <w:t>Brenda Healy [Marlins], Postal Swim, Roscommon</w:t>
        <w:tab/>
        <w:t>12.52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7/01/18</w:t>
        <w:tab/>
        <w:t>Brenda Healy [Marlins], Sliabh Beagh Masters, Monaghan</w:t>
        <w:tab/>
        <w:t>11.59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6/01/19</w:t>
        <w:tab/>
        <w:t>Brenda Healy [Marlins], Sliabh Beagh Masters, Monaghan</w:t>
        <w:tab/>
        <w:t>11.46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993</w:t>
        <w:tab/>
        <w:t>Janice Orr [Lisburn]</w:t>
        <w:tab/>
        <w:t>41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5/01/03</w:t>
        <w:tab/>
        <w:t>Julie Brown [Bangor], Derry Masters, Derry</w:t>
        <w:tab/>
        <w:t>36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5/01/14</w:t>
        <w:tab/>
        <w:t>Elizabeth Watts [Belfast Masters], Derry Masters, Derry</w:t>
        <w:tab/>
        <w:t>35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993</w:t>
        <w:tab/>
        <w:t>Janice Orr [Lisburn]</w:t>
        <w:tab/>
        <w:t>1.29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5/01/03</w:t>
        <w:tab/>
        <w:t>Julie Brown [Bangor], Derry Masters, Derry</w:t>
        <w:tab/>
        <w:t>1.20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5/01/14</w:t>
        <w:tab/>
        <w:t>Elizabeth Watts [Belfast Masters], Derry Masters, Derry</w:t>
        <w:tab/>
        <w:t>1.15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7/11/01</w:t>
        <w:tab/>
        <w:t xml:space="preserve">Tracey Boyce [Lisburn], Ulster Masters, Grove, Belfast </w:t>
        <w:tab/>
        <w:t>41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7/11/07</w:t>
        <w:tab/>
        <w:t>Nuala Glynn [Ards], Ulster Masters, Lisburn</w:t>
        <w:tab/>
        <w:t>39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11/01</w:t>
        <w:tab/>
        <w:t>Tracey Boyce [Lisburn], Ulster Masters, Grove, Belfast</w:t>
        <w:tab/>
        <w:t>1.30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11/07</w:t>
        <w:tab/>
        <w:t>Nuala Glynn [Ards], Ulster Masters, Lisburn</w:t>
        <w:tab/>
        <w:t>1.25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4/05/17</w:t>
        <w:tab/>
        <w:t>Aoife Quigley [City of Derry] Ulster Masters, Newry</w:t>
        <w:tab/>
        <w:t>3.25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7/11/01</w:t>
        <w:tab/>
        <w:t>Julie Brown [Bangor], Ulster Masters, Grove, Belfast</w:t>
        <w:tab/>
        <w:t>33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11/01</w:t>
        <w:tab/>
        <w:t>Julie Brown [Bangor], Ulster Masters, Grove, Belfast</w:t>
        <w:tab/>
        <w:t>1.15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7/11/01</w:t>
        <w:tab/>
        <w:t>Julie Brown [Bangor], Ulster Masters, Grove, Belfast</w:t>
        <w:tab/>
        <w:t>1.17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5/01/03</w:t>
        <w:tab/>
        <w:t>Julie Brown [Bangor], Derry Masters, Derry</w:t>
        <w:tab/>
        <w:t>1.15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5/01/14</w:t>
        <w:tab/>
        <w:t>Elizabeth Watts [Belfast Masters], Derry Masters, Derry</w:t>
        <w:tab/>
        <w:t>2.47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2/04/17</w:t>
        <w:tab/>
        <w:t>Brenda Healy [Marlins], Kingdom Masters, Tralee, Co Kerry</w:t>
        <w:tab/>
        <w:t>6.52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5 Fr</w:t>
        <w:tab/>
        <w:t>31/01/04</w:t>
        <w:tab/>
        <w:t>Sue Iveston [Belfast Masters], Derry Masters, Derry</w:t>
        <w:tab/>
        <w:t>16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995</w:t>
        <w:tab/>
        <w:t>Hazel Massey [Peninsula], Ulster Masters</w:t>
        <w:tab/>
        <w:t>32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8/01/06</w:t>
        <w:tab/>
        <w:t>Jill McClements [Ards], Derry Masters, Derry</w:t>
        <w:tab/>
        <w:t>30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10/24</w:t>
        <w:tab/>
        <w:t>Nicola Charlesworth [Larne], Ulster Masters, Lisburn</w:t>
        <w:tab/>
        <w:t>28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95</w:t>
        <w:tab/>
        <w:t>Hazel Massey [Peninsula], Ulster Masters</w:t>
        <w:tab/>
        <w:t>1.10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9/01/05</w:t>
        <w:tab/>
        <w:t>Jill McClements [Ards], Derry Masters, Derry</w:t>
        <w:tab/>
        <w:t>1.09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8/01/06</w:t>
        <w:tab/>
        <w:t>Jill McClements [Ards], Derry Masters, Derry</w:t>
        <w:tab/>
        <w:t>1.08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5/11/08</w:t>
        <w:tab/>
        <w:t>Moya Dolan [Bangor], Ulster Masters, Lisburn</w:t>
        <w:tab/>
        <w:t>1.08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6/10/24</w:t>
        <w:tab/>
        <w:t>Nicola Charlesworth [Larne], Ulster Masters, Lisburn</w:t>
        <w:tab/>
        <w:t>*59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09/05/03</w:t>
        <w:tab/>
        <w:t>Sue Iveston [City of Belfast], Irish Open Masters, Cork</w:t>
        <w:tab/>
        <w:t>3.04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31/01/04</w:t>
        <w:tab/>
        <w:t>Sue Iveston [Belfast Masters], Derry Masters, Derry</w:t>
        <w:tab/>
        <w:t>2.53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05</w:t>
        <w:tab/>
        <w:t>Jill McClements [Ards], Derry Masters, Derry</w:t>
        <w:tab/>
        <w:t>2.33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8/11/14</w:t>
        <w:tab/>
        <w:t>Lean Mallett [City of Derry], Ulster Masters, Lisburn</w:t>
        <w:tab/>
        <w:t>2.30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96</w:t>
        <w:tab/>
        <w:t xml:space="preserve">Dorothy Hawthorne [Leander], Ulster Masters, Grove, Belfast </w:t>
        <w:tab/>
        <w:t>5.3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20/11/04</w:t>
        <w:tab/>
        <w:t xml:space="preserve">Jill McClements [Ards], Ulster Masters, Grove, Belfast </w:t>
        <w:tab/>
        <w:t>5.28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06/09</w:t>
        <w:tab/>
        <w:t>Nuala Glynn [Ards], Postal Swim, Newtownards</w:t>
        <w:tab/>
        <w:t>11.31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20/11/99</w:t>
        <w:tab/>
        <w:t xml:space="preserve">Janice Orr [Lisburn], Ulster Masters, Grove, Belfast </w:t>
        <w:tab/>
        <w:t>39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5/11/08</w:t>
        <w:tab/>
        <w:t>Moya Dolan [Bangor], Ulster Masters, Lisburn</w:t>
        <w:tab/>
        <w:t>37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1/02/23</w:t>
        <w:tab/>
        <w:t>Elizabeth Watts [Belfast Masters], Sliabh Beagh, Monaghan</w:t>
        <w:tab/>
        <w:t>36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8/11/00</w:t>
        <w:tab/>
        <w:t xml:space="preserve">Heather Bamford [Lisburn], Ulster Masters, Grove, Belfast </w:t>
        <w:tab/>
        <w:t>1.33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6/11/02</w:t>
        <w:tab/>
        <w:t xml:space="preserve">Sue Iveston [City of Belfast], Ulster Masters, Grove, Belfast </w:t>
        <w:tab/>
        <w:t>1.30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3/09/03</w:t>
        <w:tab/>
        <w:t>Sue Iveston [City of Belfast], Inverclyde Masters, Greenock, Scotland</w:t>
        <w:tab/>
        <w:t>1.29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08/11/03</w:t>
        <w:tab/>
        <w:t>Sue Iveston [City of Belfast],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lasgow International, Scotstoun Scotland</w:t>
        <w:tab/>
        <w:t>1.29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31/01/04</w:t>
        <w:tab/>
        <w:t>Sue Iveston [Belfast Masters], Derry Masters, Derry</w:t>
        <w:tab/>
        <w:t>1.27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1/02/23</w:t>
        <w:tab/>
        <w:t>Elizabeth Watts [Belfast Masters], Sliabh Beagh, Monaghan</w:t>
        <w:tab/>
        <w:t>1.21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31/01/04</w:t>
        <w:tab/>
        <w:t>Sue Iveston [Belfast Masters], Inverclyde Masters, Inverclyde, Scotland</w:t>
        <w:tab/>
        <w:t>**3.22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5/11/04</w:t>
        <w:tab/>
        <w:t>Sue Iveston [Belfast Masters], Glasgow International Masters, Scotland</w:t>
        <w:tab/>
        <w:t>3.13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96</w:t>
        <w:tab/>
        <w:t>Pattie Holly [City of Derry], Ulster Masters</w:t>
        <w:tab/>
        <w:t>42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9/11/05</w:t>
        <w:tab/>
        <w:t>Tracey Boyce [Lisburn], Ulster Masters</w:t>
        <w:tab/>
        <w:t>42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7/01/08</w:t>
        <w:tab/>
        <w:t>Nuala Glynn [Ards], Derry Masters, Derry</w:t>
        <w:tab/>
        <w:t>39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5/11/08</w:t>
        <w:tab/>
        <w:t>Nuala Glynn [Ards], Derry Masters, Derry</w:t>
        <w:tab/>
        <w:t>39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2/05/09</w:t>
        <w:tab/>
        <w:t>Nuala Glynn [Ards], Irish Masters, Cork</w:t>
        <w:tab/>
        <w:t>*38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7/05/11</w:t>
        <w:tab/>
        <w:t>Nuala Glynn [Ards], Irish Masters, Cork</w:t>
        <w:tab/>
        <w:t>38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9/11/05</w:t>
        <w:tab/>
        <w:t>Tracey Boyce [Lisburn], Ulster Masters, Grove, Belfast</w:t>
        <w:tab/>
        <w:t>1.31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1/08</w:t>
        <w:tab/>
        <w:t>Nuala Glynn [Ards], Derry Masters, Derry</w:t>
        <w:tab/>
        <w:t>1.27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5/11/08</w:t>
        <w:tab/>
        <w:t>Nuala Glynn [Ards], Ulster Masters, Lisburn</w:t>
        <w:tab/>
        <w:t>1.25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2/05/09</w:t>
        <w:tab/>
        <w:t>Nuala Glynn [Ards], Irish Masters, Cork</w:t>
        <w:tab/>
        <w:t>1.24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9/01/11</w:t>
        <w:tab/>
        <w:t>Nuala Glynn [Ards], Derry Masters, Derry</w:t>
        <w:tab/>
        <w:t>*1.24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ly</w:t>
        <w:tab/>
        <w:t>1995</w:t>
        <w:tab/>
        <w:t>Hazel Massey [Peninsula], Ulster Masters</w:t>
        <w:tab/>
        <w:t>34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9/11/05</w:t>
        <w:tab/>
        <w:t>Carolyn McNamee [Swimfit, Newry], Ulster Masters, Grove, Belfast</w:t>
        <w:tab/>
        <w:t>1.40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4/05/17</w:t>
        <w:tab/>
        <w:t>Paula Newell [Ards], Ulster Masters, Newry</w:t>
        <w:tab/>
        <w:t>1.30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6/05/19</w:t>
        <w:tab/>
        <w:t>Paula Newell [Ards], Ulster Masters, Newry</w:t>
        <w:tab/>
        <w:t>1.23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27/10/07</w:t>
        <w:tab/>
        <w:t>Carolyn McNamee [Swimfit, Newry], Aer Lingus, Dublin</w:t>
        <w:tab/>
        <w:t>4.08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996</w:t>
        <w:tab/>
        <w:t>Dorothy Hawthorne [Leander], Ulster Masters</w:t>
        <w:tab/>
        <w:t>1.27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5/11/03</w:t>
        <w:tab/>
        <w:t>Sue Iveston [City of Belfast], Ulster Masters, Grove, Belfast</w:t>
        <w:tab/>
        <w:t>1.26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7/11/07</w:t>
        <w:tab/>
        <w:t>Jill McClements [North], Ulster Masters, Lisburn</w:t>
        <w:tab/>
        <w:t>1.25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15/11/08</w:t>
        <w:tab/>
        <w:t>Moya Dolan [Bangor], Ulster Masters, Lisburn</w:t>
        <w:tab/>
        <w:t>1.18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1/02/23</w:t>
        <w:tab/>
        <w:t>Elizabeth Watts [Belfast Masters], Sliabh Beagh, Monaghan</w:t>
        <w:tab/>
        <w:t>2.56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03</w:t>
        <w:tab/>
        <w:t>Christine Caldwell [Bangor], Derry Masters, Derry</w:t>
        <w:tab/>
        <w:t>17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5 Fr</w:t>
        <w:tab/>
        <w:t>29/01/05</w:t>
        <w:tab/>
        <w:t>Sue Iveston [Belfast Masters], Derry Masters, Derry</w:t>
        <w:tab/>
        <w:t>16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2/01/06</w:t>
        <w:tab/>
        <w:t>Sue Iveston [Belfast Masters], Derry Masters, Derry</w:t>
        <w:tab/>
        <w:t>15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Fr</w:t>
        <w:tab/>
        <w:t>1992</w:t>
        <w:tab/>
        <w:t>Heather Madine [Leander], Ulster Masters</w:t>
        <w:tab/>
        <w:t>1.07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29/01/05</w:t>
        <w:tab/>
        <w:t>Sue Iveston [Belfast Masters], Derry Masters, Derry</w:t>
        <w:tab/>
        <w:t>2.59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Fr</w:t>
        <w:tab/>
        <w:t>27/01/07</w:t>
        <w:tab/>
        <w:t>Sue Iveston [Belfast Masters], Derry Masters, Derry</w:t>
        <w:tab/>
        <w:t>2.54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09</w:t>
        <w:tab/>
        <w:t>Jill McClements [David Lloyd], Derry Masters, Derry</w:t>
        <w:tab/>
        <w:t>2.37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7/11/09</w:t>
        <w:tab/>
        <w:t>Jill McClements [David Lloyd], Aer Lingus, Dublin</w:t>
        <w:tab/>
        <w:t>2.35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400 Fr</w:t>
        <w:tab/>
        <w:t>1992</w:t>
        <w:tab/>
        <w:t>Heather Madine [Leander], Ulster Masters</w:t>
        <w:tab/>
        <w:t>5.31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996</w:t>
        <w:tab/>
        <w:t>Hazel Massey [Peninsula], Ulster Masters</w:t>
        <w:tab/>
        <w:t>41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5/11/03</w:t>
        <w:tab/>
        <w:t>Heather Bamford [Legends], IN Masters, Grove, Belfast</w:t>
        <w:tab/>
        <w:t>40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29/01/05</w:t>
        <w:tab/>
        <w:t>Sue Iveston [Belfast Masters], Derry Masters, Derry</w:t>
        <w:tab/>
        <w:t>*40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30/04/05</w:t>
        <w:tab/>
        <w:t>Sue Iveston [Belfast Masters], Irish Masters, Cork</w:t>
        <w:tab/>
        <w:t>39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0/11/06</w:t>
        <w:tab/>
        <w:t>Sue Iveston [Belfast Masters], Glasgow International, Tollcross, Glasgow</w:t>
        <w:tab/>
        <w:t>39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8/11/06</w:t>
        <w:tab/>
        <w:t>Sue Iveston [Belfast Masters], Ulster Masters, Lisburn</w:t>
        <w:tab/>
        <w:t>38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10/24</w:t>
        <w:tab/>
        <w:t>Elizabeth Watts [Leander], Ulster Masters, Lisburn</w:t>
        <w:tab/>
        <w:t>36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9/01/00</w:t>
        <w:tab/>
        <w:t>Andrea Simpson [Lisburn], City of Derry Masters, Derry</w:t>
        <w:tab/>
        <w:t>1.38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5/11/03</w:t>
        <w:tab/>
        <w:t>Heather Bamford [Legends], Ulster Masters, Grove, Belfast</w:t>
        <w:tab/>
        <w:t>1.30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0/11/04</w:t>
        <w:tab/>
        <w:t>Heather Bamford [Legends], Ulster Masters, Grove, Belfast</w:t>
        <w:tab/>
        <w:t>1.27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0/11/06</w:t>
        <w:tab/>
        <w:t>Sue Iveston [Belfast Masters], Glasgow International, Tollcross, Glasgow</w:t>
        <w:tab/>
        <w:t>1.26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8/11/06</w:t>
        <w:tab/>
        <w:t>Sue Iveston [Belfast Masters], Ulster Masters, Lisburn</w:t>
        <w:tab/>
        <w:t>1.26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3/02/24</w:t>
        <w:tab/>
        <w:t>Elizabeth Watts [Swim Belfast], Sliabh Beagh, Monaghan</w:t>
        <w:tab/>
        <w:t>1.18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04/11/05</w:t>
        <w:tab/>
        <w:t>Sue Iveston [Belfast Masters], Glasgow International, Scotstown, Glasgow</w:t>
        <w:tab/>
        <w:t>*3.24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0/11/06</w:t>
        <w:tab/>
        <w:t>Sue Iveston [Belfast Masters], Glasgow International, Scotstown, Glasgow</w:t>
        <w:tab/>
        <w:t>3.14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8/11/00</w:t>
        <w:tab/>
        <w:t xml:space="preserve">Christine Caldwell [Bangor], Ulster Masters, Grove, Belfast </w:t>
        <w:tab/>
        <w:t>45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16/11/02</w:t>
        <w:tab/>
        <w:t xml:space="preserve">Christine Caldwell [Bangor], Ulster Masters, Grove, Belfast </w:t>
        <w:tab/>
        <w:t>44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27/11/10</w:t>
        <w:tab/>
        <w:t>Tracey Boyce-Hull [Lisburn], Ulster Masters, Lisburn</w:t>
        <w:tab/>
        <w:t>43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7/11/01</w:t>
        <w:tab/>
        <w:t xml:space="preserve">Christine Caldwell [Bangor], Ulster Masters, Grove, Belfast </w:t>
        <w:tab/>
        <w:t>1.39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16/11/02</w:t>
        <w:tab/>
        <w:t xml:space="preserve">Christine Caldwell [Bangor], Ulster Masters, Grove, Belfast </w:t>
        <w:tab/>
        <w:t>1.38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r</w:t>
        <w:tab/>
        <w:t>27/11/10</w:t>
        <w:tab/>
        <w:t xml:space="preserve">Tracey Boyce-Hull [Lisburn], Ulster Masters, Lisburn </w:t>
        <w:tab/>
        <w:t>1.34.8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6/11/96</w:t>
        <w:tab/>
        <w:t xml:space="preserve">Hazel Massey [?], Ulster Masters, Grove, Belfast </w:t>
        <w:tab/>
        <w:t>34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IM</w:t>
        <w:tab/>
        <w:t>1996</w:t>
        <w:tab/>
        <w:t>Hazel Massey [?], Ulster Masters</w:t>
        <w:tab/>
        <w:t>1.25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6/01/13</w:t>
        <w:tab/>
        <w:t>Jill McClements [David Llyod], Derry Masters, Derry</w:t>
        <w:tab/>
        <w:t>1.24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0/01/10</w:t>
        <w:tab/>
        <w:t>Sue Iveston [Belfast Masters], Derry Masters, Derry</w:t>
        <w:tab/>
        <w:t>16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4/11/98</w:t>
        <w:tab/>
        <w:t xml:space="preserve">Heather Madine [Leander], Ulster Masters, Grove, Belfast </w:t>
        <w:tab/>
        <w:t>34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4/11/98</w:t>
        <w:tab/>
        <w:t xml:space="preserve">Heather Madine [Leander], Ulster Masters, Grove, Belfast </w:t>
        <w:tab/>
        <w:t>1.17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0/01/10</w:t>
        <w:tab/>
        <w:t>Sue Iveston [Belfast Masters], Derry Masters, Derry</w:t>
        <w:tab/>
        <w:t>2.54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8/04/00</w:t>
        <w:tab/>
        <w:t>Andrea Simpson [Lisburn], Hanover Masters, Leamington Spa</w:t>
        <w:tab/>
        <w:t>6.19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04/00</w:t>
        <w:tab/>
        <w:t>Andrea Simpson [Lisburn], Hanover Masters, Leamington Spa</w:t>
        <w:tab/>
        <w:t>44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17/11/07</w:t>
        <w:tab/>
        <w:t>Anne McAdam [Pheonix], Ulster Masters, Lisburn</w:t>
        <w:tab/>
        <w:t>41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8/11/00</w:t>
        <w:tab/>
        <w:t xml:space="preserve">Andrea Simpson [Lisburn], Ulster Masters, Grove, Belfast </w:t>
        <w:tab/>
        <w:t>1.46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17/11/07</w:t>
        <w:tab/>
        <w:t>Anne McAdam [Pheonix], Ulster Masters, Lisburn</w:t>
        <w:tab/>
        <w:t>1.35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5/11/08</w:t>
        <w:tab/>
        <w:t>Heather Bamford [Lunchtime], Ulster Masters, Lisburn</w:t>
        <w:tab/>
        <w:t>1.30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9/01/00</w:t>
        <w:tab/>
        <w:t>Andrea Simpson [Lisburn], City of Derry Masters, Derry</w:t>
        <w:tab/>
        <w:t>46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0/01/10</w:t>
        <w:tab/>
        <w:t>Sue Iveston [Belfast Masters], City of Derry Masters, Derry</w:t>
        <w:tab/>
        <w:t>44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4/05/17</w:t>
        <w:tab/>
        <w:t>Tracey Hull [Lisburn], Ulster Masters, Newry</w:t>
        <w:tab/>
        <w:t>43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9/01/00</w:t>
        <w:tab/>
        <w:t>Andrea Simpson [Lisburn], City of Derry Masters, Derry</w:t>
        <w:tab/>
        <w:t>1.43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10/10</w:t>
        <w:tab/>
        <w:t>Sue Iveston [Belfast Masters], Aer Lingus, Dublin</w:t>
        <w:tab/>
        <w:t>1.37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7/04/16</w:t>
        <w:tab/>
        <w:t>Tracey Hull [Lisburn], Ulster Masters, Newry</w:t>
        <w:tab/>
        <w:t>1.33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5/10/10</w:t>
        <w:tab/>
        <w:t>Sue Iveston [Belfast Masters], Aer Lingus, Dublin</w:t>
        <w:tab/>
        <w:t>3.33.44</w:t>
      </w:r>
    </w:p>
    <w:p>
      <w:pPr>
        <w:pStyle w:val="Normal"/>
        <w:tabs>
          <w:tab w:val="clear" w:pos="720"/>
          <w:tab w:val="left" w:pos="900" w:leader="none"/>
          <w:tab w:val="left" w:pos="213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0/02/16</w:t>
        <w:tab/>
        <w:t>Tracey Hill [Lisburn], Sundays Wells Masters, Cork</w:t>
        <w:tab/>
        <w:t>3.25.78</w:t>
      </w:r>
    </w:p>
    <w:p>
      <w:pPr>
        <w:pStyle w:val="Normal"/>
        <w:tabs>
          <w:tab w:val="clear" w:pos="720"/>
          <w:tab w:val="left" w:pos="900" w:leader="none"/>
          <w:tab w:val="left" w:pos="213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4/05/17</w:t>
        <w:tab/>
        <w:t>Tracey Hull [Lisburn], Ulster Masters, Newry</w:t>
        <w:tab/>
        <w:t>3.23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08/11/14</w:t>
        <w:tab/>
        <w:t>Oonagh Armstrong [Belfast Masters], Ulster Masters, Lisburn</w:t>
        <w:tab/>
        <w:t>22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7/05/18</w:t>
        <w:tab/>
        <w:t>Tracey Hull [Lisburn], Ulster Masters, Newry</w:t>
        <w:tab/>
        <w:t>19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9/04/00</w:t>
        <w:tab/>
        <w:t>Andrea Simpson [Lisburn], Hanover Masters, Leamington Spa, England</w:t>
        <w:tab/>
        <w:t>40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5/10/10</w:t>
        <w:tab/>
        <w:t>Oonagh Armstrong [Belfast Masters], Aer Lingus, Dublin</w:t>
        <w:tab/>
        <w:t>1.53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IM</w:t>
        <w:tab/>
        <w:t>29/01/00</w:t>
        <w:tab/>
        <w:t xml:space="preserve">Andrea Simpson [Lisburn], City of Derry Masters, Derry </w:t>
        <w:tab/>
        <w:t>1.30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1/01/15</w:t>
        <w:tab/>
        <w:t>Oonagh Armstrong [Belfast Masters], Derry Masters, Derry</w:t>
        <w:tab/>
        <w:t>17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6/11/02</w:t>
        <w:tab/>
        <w:t>Michelle Clohessy [Lisburn], Ulster Masters, Grove, Belfast</w:t>
        <w:tab/>
        <w:t>46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0/11/04</w:t>
        <w:tab/>
        <w:t>Roisin Lynch [City of Derry], Ulster Masters, Grove, Belfast</w:t>
        <w:tab/>
        <w:t>41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31/01/15</w:t>
        <w:tab/>
        <w:t>Oonagh Armstrong [Belfast Masters], Derry Masters, Derry</w:t>
        <w:tab/>
        <w:t>39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11/04</w:t>
        <w:tab/>
        <w:t>Roisin Lynch [City of Derry], Ulster Masters, Grove, Belfast</w:t>
        <w:tab/>
        <w:t>1.35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31/01/15</w:t>
        <w:tab/>
        <w:t>Oonagh Armstrong [Belfast Masters], Derry Masters, Derry</w:t>
        <w:tab/>
        <w:t>1.32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4/05/17</w:t>
        <w:tab/>
        <w:t>Oonagh Armstrong [Belfast Masters], Ulster Masters, Newry</w:t>
        <w:tab/>
        <w:t>3.15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31/01/15</w:t>
        <w:tab/>
        <w:t>Oonagh Armstrong [Belfast Masters], Derry Masters, Derry</w:t>
        <w:tab/>
        <w:t>3.22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7/04/16</w:t>
        <w:tab/>
        <w:t>Oonagh Armstrong [Belfast Masters], Ulster Masters, Newry</w:t>
        <w:tab/>
        <w:t>7.11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7/04/16</w:t>
        <w:tab/>
        <w:t>Oonagh Armstrong [Belfast Masters], Ulster Masters, Newry</w:t>
        <w:tab/>
        <w:t>14.39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4/05/17</w:t>
        <w:tab/>
        <w:t>Oonagh Armstring [Belfst Masters], Ulster Masters, Newry</w:t>
        <w:tab/>
        <w:t>24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9/04/22</w:t>
        <w:tab/>
        <w:t>Tracey Hull [Lisburn],  Scottish National Open, Tollcross, Glasgow</w:t>
        <w:tab/>
        <w:t>44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5/01/20</w:t>
        <w:tab/>
        <w:t>Tracy Hull [Lisburn], Sliabh Beagh Masters, Monaghan</w:t>
        <w:tab/>
        <w:t>3.30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11/99</w:t>
        <w:tab/>
        <w:t xml:space="preserve">Gill Dougherty [Lisburn], Ulster Masters, Grove, Belfast </w:t>
        <w:tab/>
        <w:t>1.04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5/01/20</w:t>
        <w:tab/>
        <w:t>Tracy Hull [Lisburn], Sliabh Beagh Masters, Monaghan</w:t>
        <w:tab/>
        <w:t>1.39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4/11/21</w:t>
        <w:tab/>
        <w:t>Tracey Hull [Lisburn], Celtic Masters, NAC, Dublin</w:t>
        <w:tab/>
        <w:t>1.35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14/05/17</w:t>
        <w:tab/>
        <w:t>Oonagh Armstrong [Belfast Masters], Ulster Masters, Newry</w:t>
        <w:tab/>
        <w:t>20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31/01/15</w:t>
        <w:tab/>
        <w:t>Oonagh Armstrong [Belfast Masters], Derry Masters, Derry</w:t>
        <w:tab/>
        <w:t>47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OMEN’S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7/11/07</w:t>
        <w:tab/>
        <w:t>Joan Patterson [Belfast], Ulster Masters, Lisburn</w:t>
        <w:tab/>
        <w:t>1.05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5/11/08</w:t>
        <w:tab/>
        <w:t>Joan Patterson [Belfast Masters], Ulster Masters, Lisburn</w:t>
        <w:tab/>
        <w:t>1.05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6/10/24</w:t>
        <w:tab/>
        <w:t>Oonagh Armstrong [Leander], Ulster Masters, Lisburn</w:t>
        <w:tab/>
        <w:t>54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6/10/24</w:t>
        <w:tab/>
        <w:t>Oonagh Armstrong [Leander], Ulster Masters, Lisburn</w:t>
        <w:tab/>
        <w:t>4.20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6/10/24</w:t>
        <w:tab/>
        <w:t>Oonagh Armstrong [Leander], Ulster Masters, Lisburn</w:t>
        <w:tab/>
        <w:t>57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</w:rPr>
      </w:pPr>
      <w:r>
        <w:rPr>
          <w:b/>
        </w:rPr>
        <w:t>RELAY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b/>
          <w:sz w:val="16"/>
          <w:szCs w:val="16"/>
          <w:u w:val="single"/>
        </w:rPr>
        <w:t xml:space="preserve">WOMEN’S 4 x 25 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/119</w:t>
        <w:tab/>
        <w:t>1996</w:t>
        <w:tab/>
        <w:t>Peninsula, Ulster Masters</w:t>
        <w:tab/>
        <w:t>59.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4/11/98</w:t>
        <w:tab/>
        <w:t xml:space="preserve">Leander, Ulster Masters, Grove, Belfast </w:t>
        <w:tab/>
        <w:t>1.06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6/11/02</w:t>
        <w:tab/>
        <w:t xml:space="preserve">Lunchtime Legends, Ulster Masters, Grove, Belfast </w:t>
        <w:tab/>
        <w:t>1.03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60/199</w:t>
        <w:tab/>
        <w:t>15/11/03</w:t>
        <w:tab/>
        <w:t>Alcatraz, Ulster Masters, Grove, Belfast</w:t>
        <w:tab/>
        <w:t>1.02.10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5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8/01/12</w:t>
        <w:tab/>
        <w:t>Belfast Masters, Derry Masters, Derry</w:t>
        <w:tab/>
        <w:t>2.07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3; Karen Orr 29; Bregeen McCrory 29; Naomi McLaughlin 34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OMEN’S 4 x 10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7/05/18</w:t>
        <w:tab/>
        <w:t>Templemore Masters, Ulster Masters, Newry</w:t>
        <w:tab/>
        <w:t>5.00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Alison White 31, Elizabeth Watts 39, Alana Johnston 24 &amp; Clare Johnston 28]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IXED 4 x 50m FREESTYLE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8/01/12</w:t>
        <w:tab/>
        <w:t>Belfast Masters, Derry Masters, Derry</w:t>
        <w:tab/>
        <w:t>2.01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Murray 33; Richard Murray 34; Patrick Creighton 25 Naomi McLaughlin 3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6/01/13</w:t>
        <w:tab/>
        <w:t>Belfast Masters, Derry Masters, Derry</w:t>
        <w:tab/>
        <w:t>1.55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Elizabeth Watts 34; Claire Nixon 31; Patrick Creighton 25; Paulo Prodohl 49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8/01/12</w:t>
        <w:tab/>
        <w:t>Belfast Masters, Derry Masters, Derry</w:t>
        <w:tab/>
        <w:t>2.36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Michael Andress 57; Paul Bannon 52; Sara McClintock; Aimee McCullough 28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MEN’S 4 x 50 m MEDLEY TEAM RELA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8/01/06</w:t>
        <w:tab/>
        <w:t>Belfast Masters Swim Team, Derry Masters, Derry</w:t>
        <w:tab/>
        <w:t>2.05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24"/>
        </w:rPr>
        <w:t>ROLL OF HONOUR - LONGCOURSE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18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2/05/22</w:t>
        <w:tab/>
        <w:t>Ethan McAllister [Swim Belfast], Ulster Masters, Craigavon</w:t>
        <w:tab/>
        <w:t>2.20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5/22</w:t>
        <w:tab/>
        <w:t>Ethan McAllister [Swim Belfast], Ulster Masters, Craigavon</w:t>
        <w:tab/>
        <w:t>4.58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1/05/23</w:t>
        <w:tab/>
        <w:t>Ethan McAllister [Swim Belfast], Ulster Masters, Craigavon</w:t>
        <w:tab/>
        <w:t>4.53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1/05/23</w:t>
        <w:tab/>
        <w:t>Ethan McAllister [Swim Belfast], Ulster Masters, Craigavon</w:t>
        <w:tab/>
        <w:t>2.49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1/03/24</w:t>
        <w:tab/>
        <w:t>Ethan McAllister [Swim Belfast], Irish Open Championships, Limerick</w:t>
        <w:tab/>
        <w:t>2.47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2/05/22</w:t>
        <w:tab/>
        <w:t>Ethan McAllister [Swim Belfast], Ulster Masters, Craigavon</w:t>
        <w:tab/>
        <w:t>1.19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IM</w:t>
        <w:tab/>
        <w:t>20/10/12</w:t>
        <w:tab/>
        <w:t>Harry O’Hagan [Lurgan Masters], Celtic Masters, NAC, Dublin</w:t>
        <w:tab/>
        <w:t>2.49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1/05/23</w:t>
        <w:tab/>
        <w:t>Ethan McAllister [Swim Belfast], Ulster Masters, Craigavon</w:t>
        <w:tab/>
        <w:t>2.43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22/05/22</w:t>
        <w:tab/>
        <w:t>Ethan McAllister [Swim Belfast], Ulster Masters, Craigavon</w:t>
        <w:tab/>
        <w:t>*6.00.92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3/03/03</w:t>
        <w:tab/>
        <w:t>Owen Lavery [Lurgan], Limerick Masters, Limerick</w:t>
        <w:tab/>
        <w:t>30.4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6/03/04</w:t>
        <w:tab/>
        <w:t>Andy Hunter [Ards], Limerick Masters, Limerick</w:t>
        <w:tab/>
        <w:t>*25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3/04</w:t>
        <w:tab/>
        <w:t>Andy Hunter [Ards], Limerick Masters, Limerick</w:t>
        <w:tab/>
        <w:t>*55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7/03/05</w:t>
        <w:tab/>
        <w:t>Darren Cranston [Ards], Limerick Masters, Limerick</w:t>
        <w:tab/>
        <w:t>4.51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7/03/05</w:t>
        <w:tab/>
        <w:t>Darren Cranston [Ards], Limerick Masters, Limerick</w:t>
        <w:tab/>
        <w:t>10.20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7/03/05</w:t>
        <w:tab/>
        <w:t>Darren Cranston [Ards], Limerick Masters, Limerick</w:t>
        <w:tab/>
        <w:t>32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3/04</w:t>
        <w:tab/>
        <w:t>Owen Lavery [Lurgan], Limerick Masters, Limerick</w:t>
        <w:tab/>
        <w:t>1.18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7/03/05</w:t>
        <w:tab/>
        <w:t>Richard Murray [Belfast Masters], Limerick Masters, Limerick</w:t>
        <w:tab/>
        <w:t>37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7/03/05</w:t>
        <w:tab/>
        <w:t>Owen Lavery [Lurgan], Limerick Masters, Limerick</w:t>
        <w:tab/>
        <w:t>30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6/03/04</w:t>
        <w:tab/>
        <w:t>Owen Lavery [Lurgan], Limerick Masters, Limerick</w:t>
        <w:tab/>
        <w:t>1.09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7/03/05</w:t>
        <w:tab/>
        <w:t>Owen Lavery [Lurgan], Limerick Masters, Limerick</w:t>
        <w:tab/>
        <w:t>3.18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1/05/23</w:t>
        <w:tab/>
        <w:t>Jonathan Agnew [Swim Belfast], Ulster Masters, Craigavon</w:t>
        <w:tab/>
        <w:t>2.52.34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8/06/11</w:t>
        <w:tab/>
        <w:t>Andy Hunter [David Lloyd], British Masters, Leeds</w:t>
        <w:tab/>
        <w:t>25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1/06/12</w:t>
        <w:tab/>
        <w:t>Andy Hunter [Invictus], World Masters, Riccione, Italy</w:t>
        <w:tab/>
        <w:t>25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6/03/04</w:t>
        <w:tab/>
        <w:t>Pearce McGuigan [Belfast Masters], Limerick Masters, Limerick</w:t>
        <w:tab/>
        <w:t>2.12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0/10/12</w:t>
        <w:tab/>
        <w:t>Mark Judge, [Lurgan Masters], Celtic Masters NAC, Dublin</w:t>
        <w:tab/>
        <w:t>37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1/03/14</w:t>
        <w:tab/>
        <w:t>Vladimirs Grodzickis [Brefnie], Irish Open Masters, Limerick</w:t>
        <w:tab/>
        <w:t>32.68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06/03/04</w:t>
        <w:tab/>
        <w:t>Clifford Rodgers [Belfast Masters], Limerick Masters, Limerick</w:t>
        <w:tab/>
        <w:t>29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3/06</w:t>
        <w:tab/>
        <w:t>Clifford Rodgers [Belfast Masters], Limerick Masters, Limerick</w:t>
        <w:tab/>
        <w:t>29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3/03/12</w:t>
        <w:tab/>
        <w:t>Philip McBride [Leander], Limerick Masters, Limerick</w:t>
        <w:tab/>
        <w:t>28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1/03/08</w:t>
        <w:tab/>
        <w:t>Clifford Rodgers [Belfast Masters], Limerick Masters, Limerick</w:t>
        <w:tab/>
        <w:t>1.07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1/03/08</w:t>
        <w:tab/>
        <w:t>Dean Owen [Lurgan] Limerick Masters, Limerick</w:t>
        <w:tab/>
        <w:t>3.04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3/03/12</w:t>
        <w:tab/>
        <w:t>Philip McBride [Leander], Limerick Masters, Limerick</w:t>
        <w:tab/>
        <w:t>2.23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10/17</w:t>
        <w:tab/>
        <w:t>Andy Hunter [Ards], Luxemborg Masters, Luxemborg</w:t>
        <w:tab/>
        <w:t>2.13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6/03/04</w:t>
        <w:tab/>
        <w:t>Clifford Rodgers [Belfast Masters], Limerick Masters, Limerick</w:t>
        <w:tab/>
        <w:t>5.23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3/12</w:t>
        <w:tab/>
        <w:t>Philip McBride [Leander], Limerick Masters, Limerick</w:t>
        <w:tab/>
        <w:t>4.59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5/10/17</w:t>
        <w:tab/>
        <w:t>Andy Hunter [Ards], Luxemborg Masters, Luxemborg</w:t>
        <w:tab/>
        <w:t>4.45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6/03/04</w:t>
        <w:tab/>
        <w:t>Dean Owen [Lurgan], Limerick Masters, Limerick</w:t>
        <w:tab/>
        <w:t>12.55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4/04/18</w:t>
        <w:tab/>
        <w:t>Ciaran O’Flaherty [Templemore], Limerick Masters, Limerick</w:t>
        <w:tab/>
        <w:t>12.11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2/03/19</w:t>
        <w:tab/>
        <w:t>Ciaran O’Flaherty [Templemore], Limerick Masters, Limerick</w:t>
        <w:tab/>
        <w:t>11.49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3/04/19</w:t>
        <w:tab/>
        <w:t>Ciaran O’Flaherty [Templemore], Limerick Masters, Limerick</w:t>
        <w:tab/>
        <w:t>23.15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k</w:t>
        <w:tab/>
        <w:t>06/03/04</w:t>
        <w:tab/>
        <w:t>Clifford Rodgers [Belfast Masters], Limerick Masters, Limerick</w:t>
        <w:tab/>
        <w:t>36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4/03/06</w:t>
        <w:tab/>
        <w:t>Clifford Rodgers [Belfast Masters], Limerick Masters, Limerick</w:t>
        <w:tab/>
        <w:t>35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3/04</w:t>
        <w:tab/>
        <w:t>Clifford Rodgers [Belfast Masters], Limerick Masters, Limerick</w:t>
        <w:tab/>
        <w:t>*1.19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4/03/06</w:t>
        <w:tab/>
        <w:t>Clifford Rodgers [Belfast Masters], Limerick Masters, Limerick</w:t>
        <w:tab/>
        <w:t>1.19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4/03/06</w:t>
        <w:tab/>
        <w:t>Clifford Rodgers [Belfast Masters], Limerick Masters, Limerick</w:t>
        <w:tab/>
        <w:t>*3.02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4/03/17</w:t>
        <w:tab/>
        <w:t>Ciaran O’Flaherty [City of Derry], Limerick Masters, Limerick</w:t>
        <w:tab/>
        <w:t>43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2/05/22</w:t>
        <w:tab/>
        <w:t>Nick Browne [Ballymoney], Ulster Masters, Craigavon</w:t>
        <w:tab/>
        <w:t>38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1/03/08</w:t>
        <w:tab/>
        <w:t>Clifford Rodgers [Belfast Masters], Limerick Masters, Limerick</w:t>
        <w:tab/>
        <w:t>1.26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4/03/17</w:t>
        <w:tab/>
        <w:t>Ciaran O’Flaherty [City of Derry], Limerick Masters, Limerick</w:t>
        <w:tab/>
        <w:t>3.25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8/11/00</w:t>
        <w:tab/>
        <w:t xml:space="preserve">William Johnston [Leander], Ulster Masters, Grove, Belfast </w:t>
        <w:tab/>
        <w:t>1.02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1/03/08</w:t>
        <w:tab/>
        <w:t>Clifford Rodgers [Belfast Masters], Limerick Masters, Limerick</w:t>
        <w:tab/>
        <w:t>2.49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3/03/03</w:t>
        <w:tab/>
        <w:t>Fred Harper [Lurgan], Limerick Masters, Limerick</w:t>
        <w:tab/>
        <w:t>28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3/04</w:t>
        <w:tab/>
        <w:t>Fred Harper [Lurgan], Limerick Masters, Limerick</w:t>
        <w:tab/>
        <w:t>1.06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3/06</w:t>
        <w:tab/>
        <w:t>Paulo Prodohl [Belfast Masters], Limerick Masters, Limerick</w:t>
        <w:tab/>
        <w:t>1.04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5/09</w:t>
        <w:tab/>
        <w:t>Clifford Rodgers [Belfast Masters], Limerick Open, Limerick</w:t>
        <w:tab/>
        <w:t>2.32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06/14</w:t>
        <w:tab/>
        <w:t>David Bell [Ards], British Masters, Swansea</w:t>
        <w:tab/>
        <w:t>2.32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0/06/18</w:t>
        <w:tab/>
        <w:t>Andy Hunter [Ards], British Masters, Plymouth</w:t>
        <w:tab/>
        <w:t>*2.06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4/06/14</w:t>
        <w:tab/>
        <w:t>David Bell [Ards], Birtish Masters, Swansea</w:t>
        <w:tab/>
        <w:t>5.29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3/06/14</w:t>
        <w:tab/>
        <w:t>David Bell [Ards], Birtish Masters, Swansea</w:t>
        <w:tab/>
        <w:t>11.40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5/06/14</w:t>
        <w:tab/>
        <w:t>David Bell [Ards], Birtish Masters, Swansea</w:t>
        <w:tab/>
        <w:t>11.32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3/06/14</w:t>
        <w:tab/>
        <w:t>David Bell [Ards], Birtish Masters, Swansea</w:t>
        <w:tab/>
        <w:t>22.00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6/03/04</w:t>
        <w:tab/>
        <w:t xml:space="preserve">Fred Harper [Lurgan], Limerick Masters, Limerick </w:t>
        <w:tab/>
        <w:t>36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4/03/06</w:t>
        <w:tab/>
        <w:t xml:space="preserve">Paulo Prodohl [Belfast Masters], Limerick Masters, Limerick </w:t>
        <w:tab/>
        <w:t>33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4/06/14</w:t>
        <w:tab/>
        <w:t>David Bell [Ards], Birtish Masters, Swansea</w:t>
        <w:tab/>
        <w:t>1.33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4/06/15</w:t>
        <w:tab/>
        <w:t>David Bell [Ards], Birtish Masters, Manchester</w:t>
        <w:tab/>
        <w:t>1.27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4/06/14</w:t>
        <w:tab/>
        <w:t>David Bell [Ards], British Masters, Swansea</w:t>
        <w:tab/>
        <w:t>3.06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6/03/04</w:t>
        <w:tab/>
        <w:t xml:space="preserve">Francis McAlinden [Lurgan], Limerick Masters, Limerick </w:t>
        <w:tab/>
        <w:t>1.22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9/03/13</w:t>
        <w:tab/>
        <w:t>Geoff Boddie [Coleraine], Welsh Masters, Swansea</w:t>
        <w:tab/>
        <w:t>1.13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0/03/13</w:t>
        <w:tab/>
        <w:t>Geoff Boddie [Coleraine], Welsh Masters, Swansea</w:t>
        <w:tab/>
        <w:t>2.42.1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6/03/04</w:t>
        <w:tab/>
        <w:t>Francis McAlinden [Lurgan], Limerick Masters, Limerick</w:t>
        <w:tab/>
        <w:t>32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4/03/06</w:t>
        <w:tab/>
        <w:t>Paulo Prodohl [Belfast Masters], Limerick Masters, Limerick</w:t>
        <w:tab/>
        <w:t>30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4/06/14</w:t>
        <w:tab/>
        <w:t>David Bell [Ards], British Masters, Swansea</w:t>
        <w:tab/>
        <w:t>1.23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2/06/15</w:t>
        <w:tab/>
        <w:t>David Bell [Ards], British Masters, Manchester</w:t>
        <w:tab/>
        <w:t>1.17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0/06/18</w:t>
        <w:tab/>
        <w:t>Andy Hunter [Ards], British Masters, Plymouth</w:t>
        <w:tab/>
        <w:t>1.09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13/06/14</w:t>
        <w:tab/>
        <w:t>David Bell [Ards], British Masters, Swansea</w:t>
        <w:tab/>
        <w:t>3.11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4/06/14</w:t>
        <w:tab/>
        <w:t>David Bell [Ards], British Masters, Swansea</w:t>
        <w:tab/>
        <w:t>6.25.2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6/03/04</w:t>
        <w:tab/>
        <w:t>Andre Rae [Lurgan], Limerick Masters, Limerick</w:t>
        <w:tab/>
        <w:t>32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7/03/05</w:t>
        <w:tab/>
        <w:t>Turlough O’Hagan [Lurgan], Limerick Masters, Limerick</w:t>
        <w:tab/>
        <w:t>32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9/04/18</w:t>
        <w:tab/>
        <w:t>Neil Finch [Coleraine], Celtic Masters, NAC, Dublin</w:t>
        <w:tab/>
        <w:t>31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2/05/22</w:t>
        <w:tab/>
        <w:t>Mark Reid [Ards]; Ulster Master Long Course, Craigavon</w:t>
        <w:tab/>
        <w:t>30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1/05/23</w:t>
        <w:tab/>
        <w:t>Graeme Beggs [Leander]; Ulster Masters Long Course, Craigavon</w:t>
        <w:tab/>
        <w:t>29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Fr</w:t>
        <w:tab/>
        <w:t>16/07/23</w:t>
        <w:tab/>
        <w:t>Andy Hunter [Leander],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nnual June Krauser Summer Splash, Fort Lauderdale, USA</w:t>
        <w:tab/>
        <w:t>27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7/03/05</w:t>
        <w:tab/>
        <w:t>Turlough O’Hagan [Lurgan], Limerick Masters, Limerick</w:t>
        <w:tab/>
        <w:t>1.13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9/04/18</w:t>
        <w:tab/>
        <w:t>Neil Finch [Coleraine], Celtic Masters, NAC, Dublin</w:t>
        <w:tab/>
        <w:t>1.13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2/05/22</w:t>
        <w:tab/>
        <w:t>Mark Reid [Ards]; Ulster Masters Long Course, Craigavon</w:t>
        <w:tab/>
        <w:t>1.08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1/05/23</w:t>
        <w:tab/>
        <w:t>Mark Reid [Ards]; Ulster Masters, Craigavon</w:t>
        <w:tab/>
        <w:t>1.07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6/03/04</w:t>
        <w:tab/>
        <w:t>Turlough O’Hagan [Lurgan], Limerick Masters, Limerick</w:t>
        <w:tab/>
        <w:t>2.39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1/05</w:t>
        <w:tab/>
        <w:t>James Boucher [Ards], Southern Counties Longcourse, Crystal Palace</w:t>
        <w:tab/>
        <w:t>2.38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6/06/06</w:t>
        <w:tab/>
        <w:t>Neil Cooper [North Down Masters], GB Masters, Manchester Aquatics</w:t>
        <w:tab/>
        <w:t>2.35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4/08/06</w:t>
        <w:tab/>
        <w:t>Neil Cooper [North Down Masters], World Masters, Palo Alto, USA</w:t>
        <w:tab/>
        <w:t>2.31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6/06/06</w:t>
        <w:tab/>
        <w:t>Neil Cooper [North Down Masters], GB Masters, Manchester Aquatics</w:t>
        <w:tab/>
        <w:t>5.17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4/08/06</w:t>
        <w:tab/>
        <w:t>Neil Cooper [North Down Masters], World Masters, Palo Alto, USA</w:t>
        <w:tab/>
        <w:t>5.12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6/03/04</w:t>
        <w:tab/>
        <w:t>Turlough O’Hagan [Lurgan], Limerick Masters, Limerick</w:t>
        <w:tab/>
        <w:t>12.07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7/05/16</w:t>
        <w:tab/>
        <w:t>John Lynch [City of Derry], LEN European Masters, Olympic Pool, London</w:t>
        <w:tab/>
        <w:t>42.3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1/04/16</w:t>
        <w:tab/>
        <w:t>David Bell [Ards], British Masters, Ponds Forge, Sheffield</w:t>
        <w:tab/>
        <w:t>1.28.9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8/06/17</w:t>
        <w:tab/>
        <w:t>David Bell [Ards], British Masters, Aberdeen</w:t>
        <w:tab/>
        <w:t>3.06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8/06/18</w:t>
        <w:tab/>
        <w:t>Geoff Boddie [Coleraine], British Masters, Plymouth</w:t>
        <w:tab/>
        <w:t>35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30/07/19</w:t>
        <w:tab/>
        <w:t>Geoff Boddie [Coleraine], European Masters, Turin, Italy</w:t>
        <w:tab/>
        <w:t>33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9/01/05</w:t>
        <w:tab/>
        <w:t>James Boucher [Ards], Southern Counties Longcourse, Crystal Palace</w:t>
        <w:tab/>
        <w:t>1.23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8/06/18</w:t>
        <w:tab/>
        <w:t>Geoff Boddie [Coleraine], British Masters, Plymouth</w:t>
        <w:tab/>
        <w:t>*1.13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6/03/04</w:t>
        <w:tab/>
        <w:t>Turlough O’Hagan [Lurgan], Limerick Masters, Limerick</w:t>
        <w:tab/>
        <w:t>35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2/04/16</w:t>
        <w:tab/>
        <w:t>David Bell [Ards], British Masters, Ponde Forge, Sheffield</w:t>
        <w:tab/>
        <w:t>1.30.9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06/17</w:t>
        <w:tab/>
        <w:t>David Bell [Ards], British Masters, Aberdeen</w:t>
        <w:tab/>
        <w:t>1.19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ly</w:t>
        <w:tab/>
        <w:t>03/04/16</w:t>
        <w:tab/>
        <w:t>David Bell [Ards], British Masters, Ponde Forge, Sheffield</w:t>
        <w:tab/>
        <w:t>3.25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9/01/05</w:t>
        <w:tab/>
        <w:t xml:space="preserve">James Boucher [Ards], Southern Counties Longcourse, Crystal Palace </w:t>
        <w:tab/>
        <w:t>2.56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0/10/12</w:t>
        <w:tab/>
        <w:t>Paulo Prodohl [Belfast Masters], Celtic Masters, NAC, Dublin</w:t>
        <w:tab/>
        <w:t>2.47.7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02/04/16</w:t>
        <w:tab/>
        <w:t>David Bell [Ards], British Masters, Ponds Forge Sheffield</w:t>
        <w:tab/>
        <w:t>6.41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17/06/17</w:t>
        <w:tab/>
        <w:t>David Bell [Ards], British Masters, Aberdeen</w:t>
        <w:tab/>
        <w:t>6.24.16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7/03/05</w:t>
        <w:tab/>
        <w:t>Andre Rae [Lurgan], Limerick Masters, Limerick</w:t>
        <w:tab/>
        <w:t>31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6/05</w:t>
        <w:tab/>
        <w:t xml:space="preserve">Alan McMullan [Bangor], GB Masters, Tollcross, Glasgow </w:t>
        <w:tab/>
        <w:t>1.06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7/06/07</w:t>
        <w:tab/>
        <w:t>Alan McMullan [Bangor], GB Masters, Manchester Aquatics Centre</w:t>
        <w:tab/>
        <w:t>1.06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3/03/12</w:t>
        <w:tab/>
        <w:t>Peter Stewart [Belfast Masters], Limerick Open, Limerick</w:t>
        <w:tab/>
        <w:t>1.05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7/06/06</w:t>
        <w:tab/>
        <w:t xml:space="preserve">Alan McMullan [Bangor], GB Masters, Manchester Aquatics Centre </w:t>
        <w:tab/>
        <w:t>2.47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6/06/07</w:t>
        <w:tab/>
        <w:t xml:space="preserve">Alan McMullan [Bangor], GB Masters, Manchester Aquatics Centre </w:t>
        <w:tab/>
        <w:t>2.38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3/12</w:t>
        <w:tab/>
        <w:t>Peter Stewart [Belfast Masters], Limerick Open, Limerick</w:t>
        <w:tab/>
        <w:t>2.25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7/06/06</w:t>
        <w:tab/>
        <w:t>Alan McMullan [Bangor], GB Masters, Manchester Aquatics Centre</w:t>
        <w:tab/>
        <w:t>5.52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6/06/07</w:t>
        <w:tab/>
        <w:t>Alan McMullan [Bangor], GB Masters, Manchester Aquatics Centre</w:t>
        <w:tab/>
        <w:t>5.38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8/09/11</w:t>
        <w:tab/>
        <w:t>Neil Cooper [North Down Masters], European Masters, Yalta, Ukraine</w:t>
        <w:tab/>
        <w:t>5.30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2/03/12</w:t>
        <w:tab/>
        <w:t>Peter Stewart [Belfast Masters], Limerick Open, Limerick</w:t>
        <w:tab/>
        <w:t>5.25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6/06/12</w:t>
        <w:tab/>
        <w:t>Neil Cooper [David Lloyd], World Masters, Riccione, Italy</w:t>
        <w:tab/>
        <w:t>5.17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7/06/06</w:t>
        <w:tab/>
        <w:t>Alan McMullan [Bangor], GB Masters, Manchester Aquatics Centre</w:t>
        <w:tab/>
        <w:t>12.06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6/06/07</w:t>
        <w:tab/>
        <w:t>Alan McMullan [Bangor], GB Masters, Manchester Aquatics Centre</w:t>
        <w:tab/>
        <w:t>12.01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5/09/11</w:t>
        <w:tab/>
        <w:t>Neil Cooper [North Down Masters], European Masters, Yalta, Ukraine</w:t>
        <w:tab/>
        <w:t>11.51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2/03/12</w:t>
        <w:tab/>
        <w:t>Peter Stewart [Belfast Masters], Limerick Open, Limerick</w:t>
        <w:tab/>
        <w:t>11.04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2/03/12</w:t>
        <w:tab/>
        <w:t>Peter Stewart [Belfast Masters], Limerick Open, Limerick</w:t>
        <w:tab/>
        <w:t>21.03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4/06/13</w:t>
        <w:tab/>
        <w:t>Neil Cooper [David Lloyd], British Masters, Plymouth</w:t>
        <w:tab/>
        <w:t>20.59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6/03/04</w:t>
        <w:tab/>
        <w:t>Andre Rae [Lurgan], Limerick Masters, Limerick</w:t>
        <w:tab/>
        <w:t>37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3/04</w:t>
        <w:tab/>
        <w:t>Andre Rae [Lurgan], Limerick Masters, Limerick</w:t>
        <w:tab/>
        <w:t>1.2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03/06/05</w:t>
        <w:tab/>
        <w:t>Alan McMullan [Bangor], GB Masters, Tollcross, Glasgow</w:t>
        <w:tab/>
        <w:t>**1.22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4/06/05</w:t>
        <w:tab/>
        <w:t xml:space="preserve">Alan McMullan [Bangor], GB Masters, Tollcross, Glasgow </w:t>
        <w:tab/>
        <w:t>*1.20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7/03/05</w:t>
        <w:tab/>
        <w:t>Andre Rae [Lurgan], Limerick Masters, Limerick</w:t>
        <w:tab/>
        <w:t>3.07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5/06/07</w:t>
        <w:tab/>
        <w:t xml:space="preserve">Alan McMullan [Bangor], GB Masters, Manchester Aquatics Centre </w:t>
        <w:tab/>
        <w:t>46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7/06/07</w:t>
        <w:tab/>
        <w:t xml:space="preserve">Alan McMullan [Bangor], GB Masters, Manchester Aquatics Centre </w:t>
        <w:tab/>
        <w:t>44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06/07</w:t>
        <w:tab/>
        <w:t xml:space="preserve">Alan McMullan [Bangor], GB Masters, Manchester Aquatics Centre </w:t>
        <w:tab/>
        <w:t>1.40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7/06/07</w:t>
        <w:tab/>
        <w:t xml:space="preserve">Alan McMullan [Bangor], GB Masters, Manchester Aquatics Centre </w:t>
        <w:tab/>
        <w:t>3.36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7/03/05</w:t>
        <w:tab/>
        <w:t>Andre Rae [Lurgan], Limerick Masters, Limerick</w:t>
        <w:tab/>
        <w:t>35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6/05</w:t>
        <w:tab/>
        <w:t>Alan McMullan [Bangor], GB Masters, Tollcross, Glasgow</w:t>
        <w:tab/>
        <w:t>34.3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5/06/05</w:t>
        <w:tab/>
        <w:t>Alan McMullan [Bangor], GB Masters, Tollcross, Glasgow</w:t>
        <w:tab/>
        <w:t>33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20/10/12</w:t>
        <w:tab/>
        <w:t>Peter Stewart [Belfast Masters], Celtic Masters, NAC, Dublin</w:t>
        <w:tab/>
        <w:t>1.28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0/05/08</w:t>
        <w:tab/>
        <w:t>Alan McMullan [Bangor], Welsh Masters, Cardiff</w:t>
        <w:tab/>
        <w:t>29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0/05/08</w:t>
        <w:tab/>
        <w:t>Alan McMullan [Bangor], Welsh Masters, Cardiff</w:t>
        <w:tab/>
        <w:t>1.09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1/06/08</w:t>
        <w:tab/>
        <w:t>Alan McMullan [Bangor], British Masters, Manchester</w:t>
        <w:tab/>
        <w:t>1.07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0/05/08</w:t>
        <w:tab/>
        <w:t>Alan McMullan [Bangor], Welsh Masters, Cardiff</w:t>
        <w:tab/>
        <w:t>2.38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2/06/08</w:t>
        <w:tab/>
        <w:t>Alan McMullan [Bangor], British Masters, Manchester</w:t>
        <w:tab/>
        <w:t>2.35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6/10</w:t>
        <w:tab/>
        <w:t>Alan McMullan [Bangor], British Masters, Tollcross, Glasgow</w:t>
        <w:tab/>
        <w:t>5.45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50 Br</w:t>
        <w:tab/>
        <w:t>21/06/08</w:t>
        <w:tab/>
        <w:t>Alan McMullan [Bangor], British Masters, Manchester</w:t>
        <w:tab/>
        <w:t>44.6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0/06/10</w:t>
        <w:tab/>
        <w:t>Alan McMullan [Bangor], British Masters, Tollcross, Glasgow</w:t>
        <w:tab/>
        <w:t>43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5/03/16</w:t>
        <w:tab/>
        <w:t>Fergus McLoughlin [Breifne], Limercik Masters, Limerick</w:t>
        <w:tab/>
        <w:t>43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5/16</w:t>
        <w:tab/>
        <w:t>Fergus McLoughlin [Breifne], LEN European Masters, Olympic Pool, London</w:t>
        <w:tab/>
        <w:t>43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0/10/12</w:t>
        <w:tab/>
        <w:t>Turlough O’Hagan [Lurgan Masters], Celtic Masters, NAC, Dublin</w:t>
        <w:tab/>
        <w:t>4.06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5/03/16</w:t>
        <w:tab/>
        <w:t>Fergus McLoughlin [Breifne], Limerick Masters, Limerick</w:t>
        <w:tab/>
        <w:t>3.57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0/05/08</w:t>
        <w:tab/>
        <w:t>Alan McMullan [Bangor], Welsh Masters, Cardiff</w:t>
        <w:tab/>
        <w:t>36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06/08</w:t>
        <w:tab/>
        <w:t>Alan McMullan [Bangor], British Masters, Manchester</w:t>
        <w:tab/>
        <w:t>34.97</w:t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0/02/13</w:t>
        <w:tab/>
        <w:t>Alan McMullan [Bangor], SE England Masters, K2, Crawley</w:t>
        <w:tab/>
        <w:t>30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0/02/13</w:t>
        <w:tab/>
        <w:t>Alan McMullan [Bangor], SE England Masters, K2, Crawley</w:t>
        <w:tab/>
        <w:t>1.11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1/03/24</w:t>
        <w:tab/>
        <w:t>Dean Gordon [South Lake Masters] Irish Open Championships, Limerick</w:t>
        <w:tab/>
        <w:t>1.10.0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5/06/13</w:t>
        <w:tab/>
        <w:t>Alan McMullan [Bangor], British Masters, Plymouth</w:t>
        <w:tab/>
        <w:t>2.46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0/02/13</w:t>
        <w:tab/>
        <w:t>Alan McMullan [Bangor], SE England Masters, K2, Crawley</w:t>
        <w:tab/>
        <w:t>*36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6/06/13</w:t>
        <w:tab/>
        <w:t>Alan McMullan [Bangor], British Masters, Plymouth</w:t>
        <w:tab/>
        <w:t>44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9/02/13</w:t>
        <w:tab/>
        <w:t>Alan McMullan [Bangor], SE England Masters, K2, Crawley</w:t>
        <w:tab/>
        <w:t>37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5/06/13</w:t>
        <w:tab/>
        <w:t>Alan McMullan [Bangor], British Masters, Plymouth</w:t>
        <w:tab/>
        <w:t>36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2/05/22</w:t>
        <w:tab/>
        <w:t>John Irwin [Lurgan], Ulster Masters, Craigavon</w:t>
        <w:tab/>
        <w:t>35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1/03/24</w:t>
        <w:tab/>
        <w:t>Dean Gordon [South Lake Masters] Irish Open Championships, Limerick</w:t>
        <w:tab/>
        <w:t>34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4/06/14</w:t>
        <w:tab/>
        <w:t>Alan McMullan [Bangor], British Masters, Swansea</w:t>
        <w:tab/>
        <w:t>43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06/13</w:t>
        <w:tab/>
        <w:t>Alan McMullan [Bangor], British Masters, Plymouth</w:t>
        <w:tab/>
        <w:t>1.39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MEN’S 65-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8/06/18</w:t>
        <w:tab/>
        <w:t>Alan McMullan [Bangor], British Masters, Plymouth</w:t>
        <w:tab/>
        <w:t>32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0/06/18</w:t>
        <w:tab/>
        <w:t>Alan McMullan [Bangor], British Masters, Plymouth</w:t>
        <w:tab/>
        <w:t>2.49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2/05/22</w:t>
        <w:tab/>
        <w:t>Turlough O’Hagan [Lurgan], Ulster Masters, Craigavon</w:t>
        <w:tab/>
        <w:t>7.43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1/11/22</w:t>
        <w:tab/>
        <w:t>Alan McMullan [Bangor], Postal Swim, Bangor</w:t>
        <w:tab/>
        <w:t>6.52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1/05/23</w:t>
        <w:tab/>
        <w:t>John Irwin [South Lake], Ulster Masters, Craigavon</w:t>
        <w:tab/>
        <w:t>6.40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21/11/22</w:t>
        <w:tab/>
        <w:t>Alan McMullan [Bangor], Postal Swim, Bangor</w:t>
        <w:tab/>
        <w:t>14.33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9/06/18</w:t>
        <w:tab/>
        <w:t>Alan McMullan [Bangor], British Masters, Plymouth</w:t>
        <w:tab/>
        <w:t>1.24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6/06/19</w:t>
        <w:tab/>
        <w:t>Alan McMullan [Bangor], British Masters, Swansea</w:t>
        <w:tab/>
        <w:t>45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Br</w:t>
        <w:tab/>
        <w:t>18/05/25</w:t>
        <w:tab/>
        <w:t>Jim Boucher [Bangor], Ulster Masters, Craigavon</w:t>
        <w:tab/>
        <w:t>43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5/06/19</w:t>
        <w:tab/>
        <w:t>Alan McMullan [Bangor], British Masters, Swansea</w:t>
        <w:tab/>
        <w:t>1.48.3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18/05/25</w:t>
        <w:tab/>
        <w:t>Jim Boucher [Bangor], Ulster Masters, Craigavon</w:t>
        <w:tab/>
        <w:t>1.41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5/06/19</w:t>
        <w:tab/>
        <w:t>Alan McMullan [Bangor], British Masters, Swansea</w:t>
        <w:tab/>
        <w:t>40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4/03/23</w:t>
        <w:tab/>
        <w:t>John Irwin [Lurgan], Irish Open Masters, Limerick</w:t>
        <w:tab/>
        <w:t>36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1/03/24</w:t>
        <w:tab/>
        <w:t>John Irwin [South Lake Masters], Irish Open Masters, Limerick</w:t>
        <w:tab/>
        <w:t>36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1/03/24</w:t>
        <w:tab/>
        <w:t>John Irwin [South Lake Masters], Irish Open Masters, Limerick</w:t>
        <w:tab/>
        <w:t>3.27.6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NS’S 70-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1/03/08</w:t>
        <w:tab/>
        <w:t>Sean Lavery [Lurgan], Limerick Masters. Limerick</w:t>
        <w:tab/>
        <w:t>55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14/04/18</w:t>
        <w:tab/>
        <w:t>Gerry Flynn [Cathal Brugha], Limerick Masters. Limerick</w:t>
        <w:tab/>
        <w:t>41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9/18</w:t>
        <w:tab/>
        <w:t>Gerry Flynn [Cathal Brugha], European Masters, Slovenia</w:t>
        <w:tab/>
        <w:t>40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1/08/19</w:t>
        <w:tab/>
        <w:t>Gerry Flynn [Cathal Brugha], European Masters, Torino</w:t>
        <w:tab/>
        <w:t>40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3/23</w:t>
        <w:tab/>
        <w:t>Alan McMullan [Bangor], Irish Open Masters, Limerick</w:t>
        <w:tab/>
        <w:t>34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1/03/08</w:t>
        <w:tab/>
        <w:t>Sean Lavery [Lurgan], Limerick Masters, Limerick</w:t>
        <w:tab/>
        <w:t>2.07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4/04/18</w:t>
        <w:tab/>
        <w:t>Gerry Flynn [Cathal Brugha], Limerick Masters. Limerick</w:t>
        <w:tab/>
        <w:t>1.40.1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9/18</w:t>
        <w:tab/>
        <w:t>Gerry Flynn [Cathal Brugha], European Masters, Slovenia</w:t>
        <w:tab/>
        <w:t>1.38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3/23</w:t>
        <w:tab/>
        <w:t>Alan McMullan [Bangor], Irish Open Masters, Limerick</w:t>
        <w:tab/>
        <w:t>1.22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1/05/23</w:t>
        <w:tab/>
        <w:t>Alan McMullan [Bangor], Ulster Masters, Craigavon</w:t>
        <w:tab/>
        <w:t>1.17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1/03/08</w:t>
        <w:tab/>
        <w:t>Sean Lavery [Lurgan], Limerick Masters, Limerick</w:t>
        <w:tab/>
        <w:t>4.30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4/04/18</w:t>
        <w:tab/>
        <w:t>Gerry Flynn [Cathal Brugha], Limerick Masters. Limerick</w:t>
        <w:tab/>
        <w:t>4.08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4/03/23</w:t>
        <w:tab/>
        <w:t>Alan McMullan [Bangor], Irish Open Masters, Limerick</w:t>
        <w:tab/>
        <w:t>3.00.5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3/04/18</w:t>
        <w:tab/>
        <w:t>Gerry Flynn [Cathal Brugha], Limerick Masters. Limerick</w:t>
        <w:tab/>
        <w:t>10.48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3/04/18</w:t>
        <w:tab/>
        <w:t>Gerry Flynn [Cathal Brugha], Limerick Masters. Limerick</w:t>
        <w:tab/>
        <w:t>22.24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9/04/18</w:t>
        <w:tab/>
        <w:t>Gerry Flynn [Cathal Brugha], Leinster Masters, NAC, Dublin</w:t>
        <w:tab/>
        <w:t>58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9/04/18</w:t>
        <w:tab/>
        <w:t>Gerry Flynn [Cathal Brugha], Leinster Masters, NAC, Dublin</w:t>
        <w:tab/>
        <w:t>2.06.5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4/03/23</w:t>
        <w:tab/>
        <w:t>Alan McMullan [Bangor], Irish Open Masters, Limerick</w:t>
        <w:tab/>
        <w:t>*1.33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1/05/23</w:t>
        <w:tab/>
        <w:t>Alan McMullan [Bangor], Ulster Masters, Craigavon</w:t>
        <w:tab/>
        <w:t>*1.31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9/04/18</w:t>
        <w:tab/>
        <w:t>Gerry Flynn [Cathal Brugha], Leinster Masters, NAC, Dublin</w:t>
        <w:tab/>
        <w:t>4.48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4/03/23</w:t>
        <w:tab/>
        <w:t>Alan McMullan [Bangor], Irish Open Masters, Limerick</w:t>
        <w:tab/>
        <w:t>3.19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1/03/08</w:t>
        <w:tab/>
        <w:t>Sean Lavery [Lurgan], Limerick Masters, Limerick</w:t>
        <w:tab/>
        <w:t>1.14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4/04/08</w:t>
        <w:tab/>
        <w:t>Gerry Flynn [Cathal Brugha], Limerick Masters. Limerick</w:t>
        <w:tab/>
        <w:t>49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3/09/18</w:t>
        <w:tab/>
        <w:t>Gerry Flynn [Cathal Brugha], European Masters, Slovenia</w:t>
        <w:tab/>
        <w:t>47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9/04/18</w:t>
        <w:tab/>
        <w:t>Gerry Flynn [Cathal Brugha], Leinster Masters, NAC, Dublin</w:t>
        <w:tab/>
        <w:t>2.04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2/05/19</w:t>
        <w:tab/>
        <w:t>Gerry Flynn [Cathal Brugha], Leinster Masters, NAC, Dublin</w:t>
        <w:tab/>
        <w:t>2.02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9/07/19</w:t>
        <w:tab/>
        <w:t>Gerry Flynn [Cathal Brugha], European Masters, Torino</w:t>
        <w:tab/>
        <w:t>1.54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9/04/18</w:t>
        <w:tab/>
        <w:t>Gerry Flynn [Cathal Brugha], Leinster Masters, NAC, Dublin</w:t>
        <w:tab/>
        <w:t>4.52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29/04/18</w:t>
        <w:tab/>
        <w:t>Gerry Flynn [Cathal Brugha], Leinster Masters, NAC, Dublin</w:t>
        <w:tab/>
        <w:t>4.47.6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4/04/18</w:t>
        <w:tab/>
        <w:t>Gerry Flynn [Cathal Brugha], Limerick Masters. Limerick</w:t>
        <w:tab/>
        <w:t>52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1/05/23</w:t>
        <w:tab/>
        <w:t>Alan McMullan [Bangor], Ulster Masters, Craigavon</w:t>
        <w:tab/>
        <w:t>1.17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1/03/23</w:t>
        <w:tab/>
        <w:t>Alan McMullan [Bangor], Postal Swim, Bangor</w:t>
        <w:tab/>
        <w:t>6.36.4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8/07/19</w:t>
        <w:tab/>
        <w:t>Gerry Flynn [Cathal Brugha], European Masters, Torino</w:t>
        <w:tab/>
        <w:t>47.3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1/05/23</w:t>
        <w:tab/>
        <w:t>Alan McMullan [Bangor], Ulster Masters, Craigavon</w:t>
        <w:tab/>
        <w:t>46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9/04/18</w:t>
        <w:tab/>
        <w:t>Gerry Flynn [Cathal Brugha], Leinster Masters, NAC, Dublin</w:t>
        <w:tab/>
        <w:t>4.58.1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19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8/06/18</w:t>
        <w:tab/>
        <w:t>Helena Bartlett [Bangor], British Masters, Plymouth</w:t>
        <w:tab/>
        <w:t>31.4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25-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3/03/12</w:t>
        <w:tab/>
        <w:t>Karen Orr [Belfast Masters], Limerick Open, Limerick</w:t>
        <w:tab/>
        <w:t>32.2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3/03/12</w:t>
        <w:tab/>
        <w:t>Julianne Larkin [Belfast Masters], Celtic Masters, NAC, Dublin</w:t>
        <w:tab/>
        <w:t>30.9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2/05/09</w:t>
        <w:tab/>
        <w:t>Aimee McCullough [Belfast Masters], Limerick Open, Limerick</w:t>
        <w:tab/>
        <w:t>1.27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5/03/11</w:t>
        <w:tab/>
        <w:t>Aimee McCullough [Belfast Masters], Limerick Open, Limerick</w:t>
        <w:tab/>
        <w:t>3.23.9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3/03/12</w:t>
        <w:tab/>
        <w:t>Aimee McCullough [Belfast Masters], Limerick Open, Limerick</w:t>
        <w:tab/>
        <w:t>3.21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3/12</w:t>
        <w:tab/>
        <w:t>Aimee McCullough [Belfast Masters], Limerick Open, Limerick</w:t>
        <w:tab/>
        <w:t>6.49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6/03/10</w:t>
        <w:tab/>
        <w:t>Aimee McCullough [Belfast Masters], Limerick Open, Limerick</w:t>
        <w:tab/>
        <w:t>13.59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2/05/09</w:t>
        <w:tab/>
        <w:t>Aimee McCullough [Belfast Masters], Limerick Open, Limerick</w:t>
        <w:tab/>
        <w:t>1.46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3/12</w:t>
        <w:tab/>
        <w:t>Georgina Milne [Templemore Masters], Limerick Open, Limerick</w:t>
        <w:tab/>
        <w:t>41.26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1/06/10</w:t>
        <w:tab/>
        <w:t>Elizabeth Murray [Belfast Masters], British Masters, Tollcross, Glasgow</w:t>
        <w:tab/>
        <w:t>33.7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3/03/12</w:t>
        <w:tab/>
        <w:t>Elizabeth Murray [Belfast Masters], Limerick Open, Limerick</w:t>
        <w:tab/>
        <w:t>31.5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20/10/12</w:t>
        <w:tab/>
        <w:t>Lisa Dargavel [Belfast Masters], Celtic Masters, NAC, Dublin</w:t>
        <w:tab/>
        <w:t>29.9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1/03/14</w:t>
        <w:tab/>
        <w:t>Michalina Rachubinska [Brefnie], Irish Open Masters, Limerick</w:t>
        <w:tab/>
        <w:t>29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3/17</w:t>
        <w:tab/>
        <w:t>Aginesjka Wysocka-khan [Dungannon], Limerick Masters, Limerick</w:t>
        <w:tab/>
        <w:t>*28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06/10</w:t>
        <w:tab/>
        <w:t>Elizabeth Murray [Belfast Masters], British Masters, Tollcross, Glasgow</w:t>
        <w:tab/>
        <w:t>1.09.8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0/10/12</w:t>
        <w:tab/>
        <w:t>Lisa Dargavel [Belfast Masters], Celtic Masters, NAC, Dublin</w:t>
        <w:tab/>
        <w:t>*1.04.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6/03/10</w:t>
        <w:tab/>
        <w:t>Elizabeth Murray [Belfast Masters], Limerick Open, Limerick</w:t>
        <w:tab/>
        <w:t>2.35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19/06/10</w:t>
        <w:tab/>
        <w:t>Elizabeth Murray [Belfast Masters], British Masters, Tollcross, Glasgow</w:t>
        <w:tab/>
        <w:t>2.34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2/08/10</w:t>
        <w:tab/>
        <w:t>Elizabeth Murray [Belfast Masters], World Masters, Valhalla, Sweden</w:t>
        <w:tab/>
        <w:t>2.31.0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3/03/12</w:t>
        <w:tab/>
        <w:t>Naomi McLaughlin, [Belfast Masters], Limerick Open, Limerick</w:t>
        <w:tab/>
        <w:t>5.55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3/03/12</w:t>
        <w:tab/>
        <w:t>Naomi McLaughlin, [Belfast Masters], Limerick Open, Limerick</w:t>
        <w:tab/>
        <w:t>12.03.2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2/05/09</w:t>
        <w:tab/>
        <w:t>Elizabeth Murray [Belfast Masters], Limerick Open, Limerick</w:t>
        <w:tab/>
        <w:t>37.8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6/03/10</w:t>
        <w:tab/>
        <w:t>Elizabeth Murray [Belfast Masters], Limerick Open, Limerick</w:t>
        <w:tab/>
        <w:t>*36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8/06/10</w:t>
        <w:tab/>
        <w:t>Elizabeth Murray [Belfast Masters], Limerick Open, Limerick</w:t>
        <w:tab/>
        <w:t>*35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5/03/11</w:t>
        <w:tab/>
        <w:t>Elizabeth Murray [Belfast Masters], Limerick Open, Limerick</w:t>
        <w:tab/>
        <w:t>*35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2/05/09</w:t>
        <w:tab/>
        <w:t>Elizabeth Murray [Belfast Masters], Limerick Open, Limerick</w:t>
        <w:tab/>
        <w:t>1.21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3/10</w:t>
        <w:tab/>
        <w:t>Elizabeth Murray [Belfast Masters], Limerick Open, Limerick</w:t>
        <w:tab/>
        <w:t>1.1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20/06/10</w:t>
        <w:tab/>
        <w:t>Elizabeth Murray [Belfast Masters], British Masters, Tollcross, Glasgow</w:t>
        <w:tab/>
        <w:t>1.16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100 Bk</w:t>
        <w:tab/>
        <w:t>20/06/10</w:t>
        <w:tab/>
        <w:t>Elizabeth Murray [Belfast Masters], World Masters, Valhalla, Sweden</w:t>
        <w:tab/>
        <w:t>1.16.1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17/06/11</w:t>
        <w:tab/>
        <w:t>Elizabeth Murray [Belfast Masters], British Masters, Leeds</w:t>
        <w:tab/>
        <w:t>1.15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3/03/12</w:t>
        <w:tab/>
        <w:t>Elizabeth Murray [Belfast Masters], Limerick Open, Limerick</w:t>
        <w:tab/>
        <w:t>1.15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6/03/10</w:t>
        <w:tab/>
        <w:t>Elizabeth Murray [Belfast Masters], Limerick Open, Limerick</w:t>
        <w:tab/>
        <w:t>2.45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sz w:val="16"/>
          <w:szCs w:val="16"/>
        </w:rPr>
        <w:t>200 Bk</w:t>
        <w:tab/>
        <w:t>06/08/10</w:t>
        <w:tab/>
        <w:t>Elizabeth Murray [Belfast Masters], World Masters, Lundby, Sweden</w:t>
        <w:tab/>
        <w:t>2.45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5/03/11</w:t>
        <w:tab/>
        <w:t>Elizabeth Murray [Belfast Masters], Limerick Open, Limerick</w:t>
        <w:tab/>
        <w:t>2.44.3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18/06/11</w:t>
        <w:tab/>
        <w:t>Elizabeth Murray [Belfast Masters], British Masters, Leeds</w:t>
        <w:tab/>
        <w:t>2.43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3/03/12</w:t>
        <w:tab/>
        <w:t>Naomi McLaughlin, [Belfast Masters], Limerick Open, Limerick</w:t>
        <w:tab/>
        <w:t>48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19/06/10</w:t>
        <w:tab/>
        <w:t>Elizabeth Murray [Belfast Masters], British Masters, Tollcross, Glasgow</w:t>
        <w:tab/>
        <w:t>35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5/05/12</w:t>
        <w:tab/>
        <w:t>Elizabeth Murray [Belfast Masters], British Masters, Sheffield</w:t>
        <w:tab/>
        <w:t>33.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10/12</w:t>
        <w:tab/>
        <w:t>Lisa Dargavel [Belfast Masters], Celtic Masters, NAC, Dublin</w:t>
        <w:tab/>
        <w:t>*31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1/04/16</w:t>
        <w:tab/>
        <w:t xml:space="preserve">Aginesjka Wysocka-khan [Dungannon], British Masters, Sheffield </w:t>
        <w:tab/>
        <w:t>*31.2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5/03/11</w:t>
        <w:tab/>
        <w:t>Elizabeth Murray [Belfast Masters], Limerick Open, Limerick</w:t>
        <w:tab/>
        <w:t>1.17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5/05/12</w:t>
        <w:tab/>
        <w:t>Elizabeth Murray [Belfast Masters], British Masters, Sheffield</w:t>
        <w:tab/>
        <w:t>1.16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2/06/12</w:t>
        <w:tab/>
        <w:t>Elizabeth Murray [Belfast Masters], World Masters, Riccione, Italy</w:t>
        <w:tab/>
        <w:t>1.15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4/06/13</w:t>
        <w:tab/>
        <w:t>Elizabeth Watts [Belfast Masters], British Masters, Plymouth</w:t>
        <w:tab/>
        <w:t>1.1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5/03/16</w:t>
        <w:tab/>
        <w:t>Aginesjka Wysocka-khan [Dungannon], Limerick Open, Limerick</w:t>
        <w:tab/>
        <w:t>*1.10.0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1/04/16</w:t>
        <w:tab/>
        <w:t>Aginesjka Wysocka-khan [Dungannon], British Masters, Sheffield</w:t>
        <w:tab/>
        <w:t>*1.08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4/03/17</w:t>
        <w:tab/>
        <w:t>Aginesjka Wysocka-khan [Dungannon], Limerick Masters, Limerick</w:t>
        <w:tab/>
        <w:t>*1.08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17/06/17</w:t>
        <w:tab/>
        <w:t>Aginesjka Wysocka-khan [Dungannon], British Masters, Aberdeen</w:t>
        <w:tab/>
        <w:t>*1.08.4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5/03/11</w:t>
        <w:tab/>
        <w:t>Elizabeth Murray [Belfast Masters], Limerick Open, Limerick</w:t>
        <w:tab/>
        <w:t>2.44.7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6/05/12</w:t>
        <w:tab/>
        <w:t>Elizabeth Murray [Belfast Masters], British Masters, Sheffield</w:t>
        <w:tab/>
        <w:t>2.42.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13/06/12</w:t>
        <w:tab/>
        <w:t>Elizabeth Murray [Belfast Masters], World Masters, Riccione, Italy</w:t>
        <w:tab/>
        <w:t>2.42.0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6/03/04</w:t>
        <w:tab/>
        <w:t>Julie Soden [Belfast Masters], Limerick Open Grand Prix, Limerick</w:t>
        <w:tab/>
        <w:t>34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2/04/16</w:t>
        <w:tab/>
        <w:t>Brenda Healy [Hibernian] British Masters, Ponds Forge, Sheffield</w:t>
        <w:tab/>
        <w:t>33.7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4/03/17</w:t>
        <w:tab/>
        <w:t>Brenda Healy [Marlins]Limerick Masters, Limerick</w:t>
        <w:tab/>
        <w:t>33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3/04</w:t>
        <w:tab/>
        <w:t>Julie Soden [Belfast Masters], Limerick Open Grand Prix, Limerick</w:t>
        <w:tab/>
        <w:t>1.23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3/04/16</w:t>
        <w:tab/>
        <w:t>Brenda Healy [Hibernian] British Masters, Ponds Forge, Sheffield</w:t>
        <w:tab/>
        <w:t>1.20.5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4/03/17</w:t>
        <w:tab/>
        <w:t>Brenda Healy [Marlins]Limerick Masters, Limerick</w:t>
        <w:tab/>
        <w:t>1.15.1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4/03/17</w:t>
        <w:tab/>
        <w:t>Brenda Healy [Marlins]Limerick Masters, Limerick</w:t>
        <w:tab/>
        <w:t>2.51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29/04/18</w:t>
        <w:tab/>
        <w:t>Elizabeth Watts [Templemore], Leinster Masters, NAC, Dublin</w:t>
        <w:tab/>
        <w:t>2.38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5/03/16</w:t>
        <w:tab/>
        <w:t>Brenda Healy [Marlins], Limerick Masters, Limerick</w:t>
        <w:tab/>
        <w:t>5.55.0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4/04/18</w:t>
        <w:tab/>
        <w:t>Brenda Healy [Marlins], Limerick Masters, Limerick</w:t>
        <w:tab/>
        <w:t>5.51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8/06/18</w:t>
        <w:tab/>
        <w:t>Brenda Healy [Marlins], British Masters, Plymouth</w:t>
        <w:tab/>
        <w:t>5.51.1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0/10/12</w:t>
        <w:tab/>
        <w:t>Niamh McGarry [Belfast Masters], Celtic Masters, NAC, Dublin</w:t>
        <w:tab/>
        <w:t>58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6/03/04</w:t>
        <w:tab/>
        <w:t xml:space="preserve">Julie Soden [Belfast Masters], Limerick Open Grand Prix, Limerick </w:t>
        <w:tab/>
        <w:t>43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4/03/17</w:t>
        <w:tab/>
        <w:t>Aoife Quigley [City of Derry], Limerick Masters, Limerick</w:t>
        <w:tab/>
        <w:t>43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9/04/18</w:t>
        <w:tab/>
        <w:t>Elizabeth Watts [Templemore], Leinster Masters, NAC, Dublin</w:t>
        <w:tab/>
        <w:t>43.4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6/03/04</w:t>
        <w:tab/>
        <w:t xml:space="preserve">Julie Soden [Belfast Masters], Limerick Open Grand Prix, Limerick </w:t>
        <w:tab/>
        <w:t>1.40.9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5/16</w:t>
        <w:tab/>
        <w:t>Aoife Quigley [City of Derry], LEN European Masters, Olympic Pool, London</w:t>
        <w:tab/>
        <w:t>1.38.8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4/03/17</w:t>
        <w:tab/>
        <w:t>Aoife Quigley [City of Derry], Limerick Masters, Limerick</w:t>
        <w:tab/>
        <w:t>1.38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4/03/17</w:t>
        <w:tab/>
        <w:t>Aoife Quigley [City of Derry], Limerick Masters, Limerick</w:t>
        <w:tab/>
        <w:t>3.34.8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5/03/22</w:t>
        <w:tab/>
        <w:t>Alison White [Swim Belfast], Limerick Masters, Limerick</w:t>
        <w:tab/>
        <w:t>2.51.0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3/03/12</w:t>
        <w:tab/>
        <w:t>Sara McClintock [Belfast Masters], Limerick Open, Limerick</w:t>
        <w:tab/>
        <w:t>47.3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0/10/12</w:t>
        <w:tab/>
        <w:t>Sara McClintock [Belfast Masters], Celtic Masters, NAC, Dublin</w:t>
        <w:tab/>
        <w:t>45.5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01/04/16</w:t>
        <w:tab/>
        <w:t>Elizabeth Watts [Belfast Masters], British Masters, Sheffield</w:t>
        <w:tab/>
        <w:t>35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8/05/16</w:t>
        <w:tab/>
        <w:t>Elizabeth Watts [Belfast Masters], LEN European Masters, Olympic Pool, London</w:t>
        <w:tab/>
        <w:t>34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ly</w:t>
        <w:tab/>
        <w:t>02/04/16</w:t>
        <w:tab/>
        <w:t>Elizabeth Watts [Belfast Masters], British Masters, Sheffield</w:t>
        <w:tab/>
        <w:t>1.18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3/03/12</w:t>
        <w:tab/>
        <w:t>Sara McClintock [Belfast Masters], Limerick Open, Limerick</w:t>
        <w:tab/>
        <w:t>3.51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1/04/16</w:t>
        <w:tab/>
        <w:t>Elizabeth Watts [Belfast Masters], British Masters, Sheffield</w:t>
        <w:tab/>
        <w:t>2.50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05/03/22</w:t>
        <w:tab/>
        <w:t>Alison White [Swim Belfast], Limerick Masters, Limerick</w:t>
        <w:tab/>
        <w:t>2.39.3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IM</w:t>
        <w:tab/>
        <w:t>02/04/16</w:t>
        <w:tab/>
        <w:t>Elizabeth Watts [Belfast Masters], British Masters, Sheffield</w:t>
        <w:tab/>
        <w:t>6.04.2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0-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5/05/16</w:t>
        <w:tab/>
        <w:t xml:space="preserve">Lean Mallett [City of Derry], LEN European Masters, Olympic Pool, London </w:t>
        <w:tab/>
        <w:t>1.17.8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1/05/23</w:t>
        <w:tab/>
        <w:t>Elizabeth Watts [Swim Belfast], Ulster Masters, Craigavon</w:t>
        <w:tab/>
        <w:t>1.11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2/05/22</w:t>
        <w:tab/>
        <w:t>Elizabeth Watts [Swim Belfast], Ulster Masters, Craigavon</w:t>
        <w:tab/>
        <w:t>37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21/05/23</w:t>
        <w:tab/>
        <w:t>Elizabeth Watts [Swim Belfast], Ulster Masters, Craigavon</w:t>
        <w:tab/>
        <w:t>37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22/05/22</w:t>
        <w:tab/>
        <w:t>Elizabeth Watts [Swim Belfast], Ulster Masters, Craigavon</w:t>
        <w:tab/>
        <w:t>3.02.3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ly</w:t>
        <w:tab/>
        <w:t>22/05/22</w:t>
        <w:tab/>
        <w:t>Elizabeth Watts [Swim Belfast], Ulster Masters, Craigavon</w:t>
        <w:tab/>
        <w:t>38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IM</w:t>
        <w:tab/>
        <w:t>25/05/16</w:t>
        <w:tab/>
        <w:t>Lean Mallett [City of Derry], LEN European Masters, Olympic Pool, London</w:t>
        <w:tab/>
        <w:t>2.56.8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15/06/14</w:t>
        <w:tab/>
        <w:t>Nuala Glynn [Ards], Birtish Masters, Swansea</w:t>
        <w:tab/>
        <w:t>1.14.8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3/03/12</w:t>
        <w:tab/>
        <w:t>Roz McClay [Belfast Masters], Limerick Open, Limerick</w:t>
        <w:tab/>
        <w:t>3.32.5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19/05/24</w:t>
        <w:tab/>
        <w:t>Julie Murphy [Leander], Ulster Masters, Craigavon</w:t>
        <w:tab/>
        <w:t>5.4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19/05/24</w:t>
        <w:tab/>
        <w:t>Julie Murphy [Leander], Ulster Masters, Craigavon</w:t>
        <w:tab/>
        <w:t>11.53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800 Fr</w:t>
        <w:tab/>
        <w:t>18/05/25</w:t>
        <w:tab/>
        <w:t>Julie Murphy [Leander], Ulster Masters, Craigavon</w:t>
        <w:tab/>
        <w:t>11.51.5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19/05/24</w:t>
        <w:tab/>
        <w:t>Julie Murphy [Leander], Ulster Masters, Craigavon</w:t>
        <w:tab/>
        <w:t>22.25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500 Fr</w:t>
        <w:tab/>
        <w:t>18/05/25</w:t>
        <w:tab/>
        <w:t>Julie Murphy [Leander], Ulster Masters, Craigavon</w:t>
        <w:tab/>
        <w:t>22.21.1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5/03/05</w:t>
        <w:tab/>
        <w:t>Sue Iveston [Belfast Masters], Limerick Open Grand Prix, Limerick</w:t>
        <w:tab/>
        <w:t>*41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5/06/05</w:t>
        <w:tab/>
        <w:t>Sue Iveston [Belfast Masters], GB Masters, Tollcross, Glasgow</w:t>
        <w:tab/>
        <w:t>*40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17/06/07</w:t>
        <w:tab/>
        <w:t>Sue Iveston [Belfast Masters], GB Masters, Manchester Aquatics Centre</w:t>
        <w:tab/>
        <w:t>39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k</w:t>
        <w:tab/>
        <w:t>03/03/24</w:t>
        <w:tab/>
        <w:t>Elizabeth Watts [Swim Belfast], Irish Open Masters, Limerick</w:t>
        <w:tab/>
        <w:t>39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5/03/05</w:t>
        <w:tab/>
        <w:t>Sue Iveston [Belfast Masters], Limerick Open Grand Prix, Limerick</w:t>
        <w:tab/>
        <w:t>1.29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3/03/24</w:t>
        <w:tab/>
        <w:t>Elizabeth Watts [Swim Belfast], Irish Open Masters, Limerick</w:t>
        <w:tab/>
        <w:t>1.19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5/03/05</w:t>
        <w:tab/>
        <w:t>Sue Iveston [Belfast Masters], Limerick Open Grand Prix, Limerick</w:t>
        <w:tab/>
        <w:t>3.17.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k</w:t>
        <w:tab/>
        <w:t>03/03/07</w:t>
        <w:tab/>
        <w:t>Sue Iveston [Belfast Masters], Limerick Open Grand Prix, Limerick</w:t>
        <w:tab/>
        <w:t>3.13.79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3/10</w:t>
        <w:tab/>
        <w:t>Sue Iveston [Belfast Masters], Limerick Masters, Limerick</w:t>
        <w:tab/>
        <w:t>1.21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Fr</w:t>
        <w:tab/>
        <w:t>06/03/10</w:t>
        <w:tab/>
        <w:t>Sue Iveston [Belfast Masters], Limerick Masters, Limerick</w:t>
        <w:tab/>
        <w:t>2.58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5/03/11</w:t>
        <w:tab/>
        <w:t>Oonagh Armstrong [Belfast Masters], Limerick Masters, Limerick</w:t>
        <w:tab/>
        <w:t>7.02.1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25/05/16</w:t>
        <w:tab/>
        <w:t>Linda McAnee [City of Derry], LEN European Masters, Olympic Pool, London</w:t>
        <w:tab/>
        <w:t>6.28.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800 Fr</w:t>
        <w:tab/>
        <w:t>06/03/10</w:t>
        <w:tab/>
        <w:t>Oonagh Armstrong [Belfast Masters], Limerick Masters, Limerick</w:t>
        <w:tab/>
        <w:t>14.18.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500 Fr</w:t>
        <w:tab/>
        <w:t>06/03/10</w:t>
        <w:tab/>
        <w:t>Oonagh Armstrong [Belfast Masters], Limerick Masters, Limerick</w:t>
        <w:tab/>
        <w:t>27.05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19/06/10</w:t>
        <w:tab/>
        <w:t>Sue Iveston [Belfast Masters], British Masters, Tollcross, Glasgow</w:t>
        <w:tab/>
        <w:t>47.6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26/05/16</w:t>
        <w:tab/>
        <w:t>Tracey Hull [Lisburn], LEN European Masters, Olympic Pool, London</w:t>
        <w:tab/>
        <w:t>42.7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9/06/10</w:t>
        <w:tab/>
        <w:t>Sue Iveston [Belfast Masters], British Masters, Tollcross, Glasgow</w:t>
        <w:tab/>
        <w:t>3.34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19/08/17</w:t>
        <w:tab/>
        <w:t>Tracey Hull [Lisburn], Fina World Masters, Budapest, Hungary</w:t>
        <w:tab/>
        <w:t>3.33.0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19/06/10</w:t>
        <w:tab/>
        <w:t>Sue Iveston [Belfast Masters], British Masters, Tollcross, Glasgow</w:t>
        <w:tab/>
        <w:t>1.43.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27/05/16</w:t>
        <w:tab/>
        <w:t>Tracey Hull [Lisburn], LEN European Masters, Olympic Pool, London</w:t>
        <w:tab/>
        <w:t>1.35.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k</w:t>
        <w:tab/>
        <w:t>06/03/10</w:t>
        <w:tab/>
        <w:t>Sue Iveston [Belfast Masters], Limerick Masters, Limerick</w:t>
        <w:tab/>
        <w:t>1.32.6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5-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29/04/18</w:t>
        <w:tab/>
        <w:t>Oonagh Armstrong [Templemore], Leinster Masters, NAC, Dublin</w:t>
        <w:tab/>
        <w:t>1.36.0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Fr</w:t>
        <w:tab/>
        <w:t>06/03/20</w:t>
        <w:tab/>
        <w:t>Tracey Hull [Lisburn], Irish Masters, Limerick</w:t>
        <w:tab/>
        <w:t>1.31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400 Fr</w:t>
        <w:tab/>
        <w:t>06/03/20</w:t>
        <w:tab/>
        <w:t>Tracey Hull [Lisburn], Irish Masters, Limerick</w:t>
        <w:tab/>
        <w:t>6.41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Br</w:t>
        <w:tab/>
        <w:t>06/03/20</w:t>
        <w:tab/>
        <w:t>Tracey Hull [Lisburn], Irish Masters, Limerick</w:t>
        <w:tab/>
        <w:t>44.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50 Fr</w:t>
        <w:tab/>
        <w:t>05/03/22</w:t>
        <w:tab/>
        <w:t>Tracey Hull [Lisburn], Irish Masters, Limerick</w:t>
        <w:tab/>
        <w:t>40.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6/03/20</w:t>
        <w:tab/>
        <w:t>Tracey Hull [Lisburn], Irish Masters, Limerick</w:t>
        <w:tab/>
        <w:t>1.37.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00 Br</w:t>
        <w:tab/>
        <w:t>05/03/22</w:t>
        <w:tab/>
        <w:t>Tracey Hull [Lisburn], Irish Masters, Limerick</w:t>
        <w:tab/>
        <w:t>1.37.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6/03/20</w:t>
        <w:tab/>
        <w:t>Tracey Hull [Lisburn], Irish Masters, Limerick</w:t>
        <w:tab/>
        <w:t>3.37.6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00 Br</w:t>
        <w:tab/>
        <w:t>05/03/22</w:t>
        <w:tab/>
        <w:t>Tracey Hull [Lisburn], Irish Masters, Limerick</w:t>
        <w:tab/>
        <w:t>3.29.29</w:t>
      </w:r>
    </w:p>
    <w:p>
      <w:pPr>
        <w:pStyle w:val="Heading3"/>
        <w:rPr>
          <w:sz w:val="16"/>
          <w:szCs w:val="16"/>
        </w:rPr>
      </w:pPr>
      <w:r>
        <w:rPr/>
        <w:t>WOMEN 60-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color w:val="FF0000"/>
          <w:sz w:val="16"/>
          <w:szCs w:val="16"/>
        </w:rPr>
        <w:t>50 Br</w:t>
        <w:tab/>
        <w:t>07/03/25</w:t>
        <w:tab/>
        <w:t>Tracey Hull [Lisburn], Irish Masters, Limerick</w:t>
        <w:tab/>
        <w:t>44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0 Br</w:t>
        <w:tab/>
        <w:t>07/03/25</w:t>
        <w:tab/>
        <w:t>Tracey Hull [Lisburn], Ulster Masters, Craigavon</w:t>
        <w:tab/>
        <w:t>1.39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</w:rPr>
      </w:pPr>
      <w:r>
        <w:rPr>
          <w:b/>
        </w:rPr>
        <w:t>RELAY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>
          <w:b/>
          <w:sz w:val="16"/>
          <w:szCs w:val="16"/>
          <w:u w:val="single"/>
        </w:rPr>
        <w:t>MENS 4 x 100m MEDLEY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20/159</w:t>
        <w:tab/>
        <w:t>20/10/12</w:t>
        <w:tab/>
        <w:t>Lurgan Masters, Celtic Masters, NAC, Dublin</w:t>
        <w:tab/>
        <w:t>5.19.1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Harry O’Hagan 21; Fred Harper 50; Chris Judge 30; Mark Judge 3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IXED 4 x 50m MEDLEY TEAM RELA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160/199</w:t>
        <w:tab/>
        <w:t>27/05/16</w:t>
        <w:tab/>
        <w:t>City of Derry, LEN European Masters, Olympic Pool, London</w:t>
        <w:tab/>
        <w:t>2.33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[John Lynch 46, Aoife Quigley 37, Lean Mallett 43, Ciaran O’Flaherty 34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/>
        <w:t>25m RECORDS [not a recognised race distance]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18-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17/04/16</w:t>
        <w:tab/>
        <w:t>Ciaran Sloan [Templemore], Ulster Masters, Newry</w:t>
        <w:tab/>
        <w:t>10.3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25/2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17/04/16</w:t>
        <w:tab/>
        <w:t>Gavin Williamson [Larne Masters], Ulster Masters, Newry</w:t>
        <w:tab/>
        <w:t>11.4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30-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14</w:t>
        <w:tab/>
        <w:t>Vladimirs Grodzickis [Brefni], Derry Masters, Derry</w:t>
        <w:tab/>
        <w:t>10.9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35-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12/10/13</w:t>
        <w:tab/>
        <w:t>Andy Hunter [Invictus], Rowdy Gaines Masters, Orlando, USA</w:t>
        <w:tab/>
        <w:t>11.7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14/05/17</w:t>
        <w:tab/>
        <w:t>Conor McGuigan [Befast Masters], Ulster Masters, Newry</w:t>
        <w:tab/>
        <w:t>13.5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40-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31/01/04</w:t>
        <w:tab/>
        <w:t>Fred Harper [Alcatraz], Derry Masters, Derry</w:t>
        <w:tab/>
        <w:t>11.76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7/04/16</w:t>
        <w:tab/>
        <w:t>Graeme Beggs [Leander], Ulster Masters, Newry</w:t>
        <w:tab/>
        <w:t>15.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14/10/22</w:t>
        <w:tab/>
        <w:t>Andy Hunter [Leander], Rosen Aquatic Centre, Orlando, Florida, USA</w:t>
        <w:tab/>
        <w:t>13.2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45-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0/03/05</w:t>
        <w:tab/>
        <w:t>Jim Boucher [Ards], Bracknell Masters, England</w:t>
        <w:tab/>
        <w:t>13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26/05/19</w:t>
        <w:tab/>
        <w:t>Niall Moraghan [Bangor], Ulster Masters, Newry</w:t>
        <w:tab/>
        <w:t>13.7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0-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03</w:t>
        <w:tab/>
        <w:t>Alan McMullan [Bangor], Derry Masters, Derry</w:t>
        <w:tab/>
        <w:t>13.1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7/04/16</w:t>
        <w:tab/>
        <w:t>Paulo Prodohl [Belfast Masters], Ulster Masters, Newry</w:t>
        <w:tab/>
        <w:t>15.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17/04/16</w:t>
        <w:tab/>
        <w:t>Paulo Prodohl [Belfast Masters], Ulster Masters, Newry</w:t>
        <w:tab/>
        <w:t>13.5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55/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1/08</w:t>
        <w:tab/>
        <w:t>Alan McMullan [Bangor], Derry Masters, Derry</w:t>
        <w:tab/>
        <w:t>13.2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60/6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14</w:t>
        <w:tab/>
        <w:t>Alan McMullan [Bangor], Derry Masters, Derry</w:t>
        <w:tab/>
        <w:t>13.4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08/11/14</w:t>
        <w:tab/>
        <w:t>Alan McMullan [Bangor], Ulster Masters, Lisburn</w:t>
        <w:tab/>
        <w:t>17.4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08/11/14</w:t>
        <w:tab/>
        <w:t>Alan McMullan [Bangor], Ulster Masters, Lisburn</w:t>
        <w:tab/>
        <w:t>19.9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7/05/18</w:t>
        <w:tab/>
        <w:t>John Irwin [Lurgan Masters], Ulster Masters, Newry</w:t>
        <w:tab/>
        <w:t>15.2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65/6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7/05/18</w:t>
        <w:tab/>
        <w:t>Alan McMullan [Bangor], Ulster Masters, Newry</w:t>
        <w:tab/>
        <w:t>13.9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27/05/18</w:t>
        <w:tab/>
        <w:t>Alan McMullan [Bangor], Ulster Masters, Newry</w:t>
        <w:tab/>
        <w:t>17.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27/05/18</w:t>
        <w:tab/>
        <w:t>Alan McMullan [Bangor], Ulster Masters, Newry</w:t>
        <w:tab/>
        <w:t>19.4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7/05/18</w:t>
        <w:tab/>
        <w:t>Alan McMullan [Bangor], Ulster Masters, Newry</w:t>
        <w:tab/>
        <w:t>16.9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70/7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22/09/18</w:t>
        <w:tab/>
        <w:t>Gerry Flynn [Cathal Brugha], Kilkenny Masters, Kilkenny</w:t>
        <w:tab/>
        <w:t>22.7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27/05/18</w:t>
        <w:tab/>
        <w:t>Gerry Flynn [Cathal Brugha], Ulster Masters, Newry</w:t>
        <w:tab/>
        <w:t>20.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2/09/18</w:t>
        <w:tab/>
        <w:t>Gerry Flynn [Cathal Brugha], Kilkenny Masters, Kilkenny</w:t>
        <w:tab/>
        <w:t>18.4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N’S 80/8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1989</w:t>
        <w:tab/>
        <w:t>Harry Morrison [?], Ulster Masters</w:t>
        <w:tab/>
        <w:t>21.2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1991</w:t>
        <w:tab/>
        <w:t>Harry Morrison [?], Ulster Masters</w:t>
        <w:tab/>
        <w:t>29.00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989</w:t>
        <w:tab/>
        <w:t>Harry Morrison [?], Ulster Masters</w:t>
        <w:tab/>
        <w:t>28.7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19/2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6/05/19</w:t>
        <w:tab/>
        <w:t>Kathryn Childs [Ards], Ulster Masters, Newry</w:t>
        <w:tab/>
        <w:t>15.7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0/3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8/01/12</w:t>
        <w:tab/>
        <w:t>Naomi McLaughlin [Belfast Masters], Derry Masters, Derry</w:t>
        <w:tab/>
        <w:t>14.6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08/11/14</w:t>
        <w:tab/>
        <w:t>Shannon Montague [Belfast Masters], Ulster Masters, Lisburn</w:t>
        <w:tab/>
        <w:t>17.5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35/3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5/01/03</w:t>
        <w:tab/>
        <w:t>Julie Brown [Bangor], Derry Masters, Derry</w:t>
        <w:tab/>
        <w:t>13.9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14/05/17</w:t>
        <w:tab/>
        <w:t>Aoife Quigley [City of Derry], Ulster Masters, Newry</w:t>
        <w:tab/>
        <w:t>19.2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0/4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7/01/08</w:t>
        <w:tab/>
        <w:t>Jill McClements [Ards], Derry Masters, Derry</w:t>
        <w:tab/>
        <w:t>14.8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45/4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8/02/12</w:t>
        <w:tab/>
        <w:t>Jill McClements [David Lloyd], Derry Masters, Derry</w:t>
        <w:tab/>
        <w:t>14.3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0/5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8/01/17</w:t>
        <w:tab/>
        <w:t>Jill McClements [Belfast Masters], Derry Masters, Derry</w:t>
        <w:tab/>
        <w:t>14.2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k</w:t>
        <w:tab/>
        <w:t>08/11/14</w:t>
        <w:tab/>
        <w:t>Oonagh Armstrong [Belfast Masters], Ulster Masters, Lisburn</w:t>
        <w:tab/>
        <w:t>24.5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26/05/19</w:t>
        <w:tab/>
        <w:t>Nuala Glynn [Ards], Ulster Masters, Newry</w:t>
        <w:tab/>
        <w:t>16.88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26/05/19</w:t>
        <w:tab/>
        <w:t>Tracey Hull [Lisburn], Ulster Masters, Newry</w:t>
        <w:tab/>
        <w:t>18.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OMEN 55/59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r</w:t>
        <w:tab/>
        <w:t>27/11/21</w:t>
        <w:tab/>
        <w:t>Tracey Hull [Lisburn], Sliabh Beagh, Monaghan</w:t>
        <w:tab/>
        <w:t>17.0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Br</w:t>
        <w:tab/>
        <w:t>27/11/21</w:t>
        <w:tab/>
        <w:t>Tracey Hull [Lisburn], Sliabh Beagh, Monaghan</w:t>
        <w:tab/>
        <w:t>20.61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  <w:t>25 Fly</w:t>
        <w:tab/>
        <w:t>14/11/21</w:t>
        <w:tab/>
        <w:t>Tracey Hull [Lisburn], Celtic Masters, NAC, Dublin</w:t>
        <w:tab/>
        <w:t>18.8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9720" w:leader="none"/>
          <w:tab w:val="right" w:pos="11520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0" w:leader="none"/>
        <w:tab w:val="right" w:pos="11520" w:leader="none"/>
        <w:tab w:val="right" w:pos="1296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  <w:tab w:val="left" w:pos="2160" w:leader="none"/>
        <w:tab w:val="right" w:pos="9720" w:leader="none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2160" w:leader="none"/>
        <w:tab w:val="right" w:pos="9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mcmullan@ukgatewa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58:00Z</dcterms:created>
  <dc:creator>Alan McMullan</dc:creator>
  <dc:description/>
  <cp:keywords/>
  <dc:language>en-US</dc:language>
  <cp:lastModifiedBy>Windows User</cp:lastModifiedBy>
  <cp:lastPrinted>2025-02-08T10:15:00Z</cp:lastPrinted>
  <dcterms:modified xsi:type="dcterms:W3CDTF">2025-06-27T19:59:00Z</dcterms:modified>
  <cp:revision>3</cp:revision>
  <dc:subject/>
  <dc:title>ULSTER MASTERS RECORDS</dc:title>
</cp:coreProperties>
</file>